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T UNION OF SCOTLAND</w:t>
      </w:r>
    </w:p>
    <w:p>
      <w:pPr>
        <w:pStyle w:val="Normal"/>
        <w:jc w:val="center"/>
        <w:rPr>
          <w:b/>
          <w:b/>
          <w:sz w:val="24"/>
          <w:u w:val="single"/>
        </w:rPr>
      </w:pPr>
      <w:r>
        <w:rPr>
          <w:b/>
          <w:sz w:val="24"/>
          <w:u w:val="single"/>
        </w:rPr>
      </w:r>
    </w:p>
    <w:p>
      <w:pPr>
        <w:pStyle w:val="Subtitle"/>
        <w:rPr>
          <w:u w:val="none"/>
        </w:rPr>
      </w:pPr>
      <w:r>
        <w:rPr>
          <w:u w:val="none"/>
        </w:rPr>
        <w:t>Introduction</w:t>
      </w:r>
    </w:p>
    <w:p>
      <w:pPr>
        <w:pStyle w:val="Subtitle"/>
        <w:rPr>
          <w:u w:val="none"/>
        </w:rPr>
      </w:pPr>
      <w:r>
        <w:rPr>
          <w:u w:val="none"/>
        </w:rPr>
      </w:r>
    </w:p>
    <w:p>
      <w:pPr>
        <w:pStyle w:val="Subtitle"/>
        <w:rPr/>
      </w:pPr>
      <w:r>
        <w:rPr>
          <w:u w:val="none"/>
        </w:rPr>
        <w:t xml:space="preserve">These notes relate only to the Chapel’s relationship with the </w:t>
      </w:r>
      <w:r>
        <w:rPr>
          <w:spacing w:val="-3"/>
          <w:u w:val="none"/>
        </w:rPr>
        <w:t>Baptist Union of Scotland</w:t>
      </w:r>
      <w:r>
        <w:rPr>
          <w:spacing w:val="-3"/>
        </w:rPr>
        <w:t xml:space="preserve"> </w:t>
      </w:r>
      <w:r>
        <w:rPr>
          <w:spacing w:val="-3"/>
          <w:u w:val="none"/>
        </w:rPr>
        <w:t>at certain key periods.</w:t>
      </w:r>
    </w:p>
    <w:p>
      <w:pPr>
        <w:pStyle w:val="Subtitle"/>
        <w:rPr>
          <w:spacing w:val="-3"/>
          <w:u w:val="none"/>
        </w:rPr>
      </w:pPr>
      <w:r>
        <w:rPr>
          <w:spacing w:val="-3"/>
          <w:u w:val="none"/>
        </w:rPr>
      </w:r>
    </w:p>
    <w:p>
      <w:pPr>
        <w:pStyle w:val="Subtitle"/>
        <w:rPr>
          <w:u w:val="none"/>
        </w:rPr>
      </w:pPr>
      <w:r>
        <w:rPr>
          <w:u w:val="none"/>
        </w:rPr>
        <w:t>1827–1869</w:t>
      </w:r>
    </w:p>
    <w:p>
      <w:pPr>
        <w:pStyle w:val="Subtitl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Chapel’s involvement in the two unsuccessful attempts to form an enduring Union of Baptist Churches in Scotland was described briefly in chapters 5 and 6, and its participation in the Union at </w:t>
      </w:r>
      <w:r>
        <w:rPr>
          <w:spacing w:val="-3"/>
          <w:sz w:val="24"/>
        </w:rPr>
        <w:t xml:space="preserve">Glasgow on 21 October 1869 </w:t>
      </w:r>
      <w:r>
        <w:rPr>
          <w:sz w:val="24"/>
        </w:rPr>
        <w:t xml:space="preserve">in chapter 8. This was explored in a lecture given by Rev. Brian Talbot, then of Cumbernauld, in the Chapel on Thursday 15 November 2001.  The tape of that lecture and the questions that followed is in the Chapel archives, and the text of lecture itself is in the box ‘Christopher Anderson’. What Brian Talbot said, and much more, is now in his book, </w:t>
      </w:r>
      <w:r>
        <w:rPr>
          <w:i/>
          <w:iCs/>
          <w:sz w:val="24"/>
        </w:rPr>
        <w:t>Common Identity</w:t>
      </w:r>
      <w:r>
        <w:rPr>
          <w:sz w:val="24"/>
        </w:rPr>
        <w:t>, of which there is also in the Chapel archives, but for ease of reference, an outline of his lecture i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title of the lecture was ‘The vision for a union of Baptist churches in Scotland prior to 1870: The contribution of Christopher Anderson and Charlotte Baptist Chapel’. Brian Talbot developed this under five h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 Christopher Anderson – his views and approach to Christian unity that set the scene for the Baptist Union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Christopher Anderson and Charlotte Chapel – commitment to BUGBI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Charlotte Chapel and the foundation of the 1827 Baptist Union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4. Charlotte Chapel and the 1835–1843 Scottish Baptist Association and the 1843</w:t>
      </w:r>
      <w:r>
        <w:rPr/>
        <w:t>–</w:t>
      </w:r>
      <w:r>
        <w:rPr>
          <w:sz w:val="24"/>
        </w:rPr>
        <w:t xml:space="preserve"> 1856 Baptist Union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 Charlotte Chapel and the formation of the 1869 Baptist Union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brief précis of sections three, four and fiv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ristopher Anderson had for years worked closely with others in Home Mission, culminating in August 1827 in the formation of the Baptist Home Missionary Society for Scotland.  Friendships made and trust established in doing that led to the issue, in March 1827, of an anonymous circular letter (now known to be the work of the pastor and office bearers of Charlotte Chapel, who had been meeting every Wednesday evening at 7:30 to spend an hour in prayer for unity), inviting pastors and members from Baptist Churches in different parts of Scotland to a meeting in the Elder Street Church in Edinburgh on 19 April.  At the next meeting in June of the same year (1827), 28 out of the 62 Baptist churches in Scotland (45%) committed themselves to form a Baptist Union of Scotland.  All three of the Baptist streams in Scotland were represented on the committee of the Union (Scotch, English and Haldane) but ten of the fourteen, including five from Charlotte Chapel, were of the "English" order and the used, as their model, the General Union of Particular Baptist Churches in England.  For one church, Charlotte Chapel, to hold over 35% of the seats on the first Baptist Union of Scotland committee was recognition of its pivotal role in the establishment of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arly unity was followed by a lack of consensus among the leadership and unwillingness to tolerate minor differences in each others’ theology and practices.  About 1830 it ceased to exist and the disappointment felt by the visionary leaders from Charlotte Chapel explains their standing aloof from the next attempt to unite Scottish Baptists in a national body, which took place between 1835 and 1842.  In 1835, again inspired by what was taking place in England, ten congregations supported the formation of a Scottish Baptist Association.  There were mostly from Highland Perthshire and they failed to attract support from the cities and from the central belt.  At its height, this Association was supported by only 15 out of the 94 congregations in Scotland, 16%. The city churches, including Charlotte Chapel, made no attempt to join during the seven years of its existence, for the reason mentioned above. In 1843 the name was changed to the Baptist Union of Scotland, and its dynamic secretary, Francis Johnstone, was the son of James Johnstone, one other founders of the first Scottish Baptist Union and a member of Charlotte Chapel.  Through Francis Johnston’s outward-looking leadership, stressing the need for evangelism and church-planting, this second Union increased its membership from 16% to 39% of the Baptist causes in Scotland (15 to 38 congregations).  Sadly, an approach from the Baptist Home Missionary Society in 1845, to unite the two bodies, supported by older Baptist ministers, including Christopher Anderson, (which would have secured a Union of most of the Baptist churches in Scotland) was rejected by Johnston on behalf of the Union in December of the following year, and this led to the demise of the second Baptist Union of Scotland in 1853, although it continued, as an association of individuals, until 1856.  The reasons for the failure are fully explored by Brian Talbot and are not rehears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enior Baptists who had supported the 1845 approach by the Baptist Home Missionary Society for Scotland to the Johnstonian Baptist Union were outraged when Johnson and his friends, having rejected the approach, continued to use the name "Baptist Union of Scotland" for an organisation which excluded the majority of Scottish Baptists. The letter signed by leading Baptists from all three streams of Baptist ecclesiology, published in the February 1846 issue of The Free Church Magazine, revealed the extent of their anger.  It included thes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either have we any connection with the said "Union", but we owe it in justice to the older established Baptist Churches in Scotland to say, that it is but a mere fraction of their membership which has lately shot up into an association assuming this lofty appellation, calculated to lead the ignorant to conclude that the Baptists in Scotland have marshalled themselves under its banner, whereas the great body stand aloof from it, altogether disapproving of its proceedings. We are, &amp;c. J.A.Haldane, William Innes, H.D.Dickie, Christopher Anderson, Jonathan Watson, Andrew Arthur, John Leechman, Irvine, Alex. McLcod, Glasgow, James Paterson, Glasgow.</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took time for these older Baptist leaders, including Christopher Anderson, to recover from the hurts inflicted during the years of the second Baptist Union.  The final and successful move to establish a Union of Baptist Churches in Scotland took place after Anderson’s death in 1852. It started with a body of individuals, not churches, known as the Scottish Baptist Association, whose objects included pecuniary assistance to smaller churches and the education of men for the ministry.  Annual meetings were held alternately in Edinburgh and Glasgow, deliberately using the buildings of the larger churches in the cities, including the Chapel.  Ministers, including William Bunning of Charlotte Chapel became involved. The groundwork was carefully laid before churches were invited to commit themselves to join a formal union of congregations.  This went on for more than a decade, from 1857 to 1869, by which time 51 churches in Scotland agreed to form the third Baptist Union of Scotland, 50% of the total number of Baptist congregations.  The venture was so successful that by 1879, 90% of the congregations had affiliated. </w:t>
      </w:r>
      <w:r>
        <w:rPr>
          <w:spacing w:val="-3"/>
          <w:sz w:val="24"/>
        </w:rPr>
        <w:t xml:space="preserve">Among the ten names of those who ‘stand out and who laboured to bring about the Union and gave it its character and scope’ was an elder of the Chapel, Baillie John Walcot, J.P., who </w:t>
      </w:r>
      <w:r>
        <w:rPr>
          <w:sz w:val="24"/>
        </w:rPr>
        <w:t>was elected as President of the Union for the year 18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spacing w:val="0"/>
        </w:rPr>
      </w:pPr>
      <w:r>
        <w:rPr>
          <w:spacing w:val="0"/>
        </w:rPr>
        <w:t xml:space="preserve">In the early days, the Union alternated its annual assembly between Glasgow and Edinburgh, and normally used the Dublin Street Church in Edinburgh, but on the Union’s first visit to the capital, in 1870, the opening meeting was held in Charlotte Chapel – ‘a meeting for free fraternal conference, relative to the state of religion in the associated churches’.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909–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1909 Annual Assembly was reported in great detail in the </w:t>
      </w:r>
      <w:r>
        <w:rPr>
          <w:i/>
          <w:iCs/>
          <w:sz w:val="24"/>
        </w:rPr>
        <w:t>Record</w:t>
      </w:r>
      <w:r>
        <w:rPr>
          <w:sz w:val="24"/>
        </w:rPr>
        <w:t>, 1909, pp.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Joseph Kemp was invited to address the spring session of the Union, held in Hamilton, in May 1910, and his address is in the Chapel </w:t>
      </w:r>
      <w:r>
        <w:rPr>
          <w:i/>
          <w:iCs/>
          <w:sz w:val="24"/>
        </w:rPr>
        <w:t>Record</w:t>
      </w:r>
      <w:r>
        <w:rPr>
          <w:sz w:val="24"/>
        </w:rPr>
        <w:t>, 1910, pp. 86–7 and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Subtitle"/>
        <w:rPr/>
      </w:pPr>
      <w:r>
        <w:rPr>
          <w:u w:val="none"/>
        </w:rPr>
        <w:t xml:space="preserve">The old Chapel building was never suitable for the Annual Union meeting – the first Assembly in the Chapel was in 1912 in the new building, Monday 21 to Thursday 24 October. By happy coincidence, the retiring president was Andrew Urquhart, who had been the president in 1911/1912, following the unexpected death, in September 1911, of the vice president. Andrew Urquhart gave the Union the Bible (used until the end of the century) which incoming Presidents signed. There is a report on the proceedings in the </w:t>
      </w:r>
      <w:r>
        <w:rPr>
          <w:i/>
          <w:iCs/>
          <w:u w:val="none"/>
        </w:rPr>
        <w:t>Record</w:t>
      </w:r>
      <w:r>
        <w:rPr>
          <w:u w:val="none"/>
        </w:rPr>
        <w:t xml:space="preserve"> 1912, pp. 130, 146 and 162.). The new Chapel building became the regular Edinburgh venue. </w:t>
      </w:r>
    </w:p>
    <w:p>
      <w:pPr>
        <w:pStyle w:val="Normal"/>
        <w:tabs>
          <w:tab w:val="clear" w:pos="720"/>
          <w:tab w:val="left" w:pos="-720" w:leader="none"/>
        </w:tabs>
        <w:suppressAutoHyphens w:val="true"/>
        <w:ind w:right="-64" w:hanging="0"/>
        <w:jc w:val="both"/>
        <w:rPr>
          <w:spacing w:val="-3"/>
          <w:sz w:val="24"/>
          <w:u w:val="none"/>
        </w:rPr>
      </w:pPr>
      <w:r>
        <w:rPr>
          <w:spacing w:val="-3"/>
          <w:sz w:val="24"/>
          <w:u w:val="none"/>
        </w:rPr>
      </w:r>
    </w:p>
    <w:p>
      <w:pPr>
        <w:pStyle w:val="Normal"/>
        <w:tabs>
          <w:tab w:val="clear" w:pos="720"/>
          <w:tab w:val="left" w:pos="-720" w:leader="none"/>
        </w:tabs>
        <w:suppressAutoHyphens w:val="true"/>
        <w:ind w:right="-64" w:hanging="0"/>
        <w:jc w:val="both"/>
        <w:rPr/>
      </w:pPr>
      <w:r>
        <w:rPr>
          <w:spacing w:val="-3"/>
          <w:sz w:val="24"/>
        </w:rPr>
        <w:t xml:space="preserve">The object of the Union was ‘to promote fellowship among churches, to strengthen and extend missionary operations at home and abroad, to help churches maintain an efficient ministry, to provide suitable accommodation for public worship and to encourage church extension’. In all these aims, Charlotte Chapel played its part, encouraging church extension, particularly at Stenhouse and Granton. </w:t>
      </w:r>
      <w:r>
        <w:rPr>
          <w:sz w:val="24"/>
        </w:rPr>
        <w:t>With the growth in membership to 800 in 1915, it became and remains the largest of the Scottish Baptist churches. I</w:t>
      </w:r>
      <w:r>
        <w:rPr>
          <w:spacing w:val="-3"/>
          <w:sz w:val="24"/>
        </w:rPr>
        <w:t>n a Union only about 20,000 strong, the Chapel was conscious of its responsibilities, but anxious never to dominate the Union. It has given six presidents and three outstanding secretaries to the Union, besides a large number of committee members.</w:t>
      </w:r>
    </w:p>
    <w:p>
      <w:pPr>
        <w:pStyle w:val="Normal"/>
        <w:tabs>
          <w:tab w:val="clear" w:pos="720"/>
          <w:tab w:val="left" w:pos="-720" w:leader="none"/>
        </w:tabs>
        <w:suppressAutoHyphens w:val="true"/>
        <w:ind w:right="-64" w:hanging="0"/>
        <w:jc w:val="both"/>
        <w:rPr>
          <w:spacing w:val="-3"/>
          <w:sz w:val="24"/>
        </w:rPr>
      </w:pPr>
      <w:r>
        <w:rPr>
          <w:spacing w:val="-3"/>
          <w:sz w:val="24"/>
        </w:rPr>
      </w:r>
    </w:p>
    <w:p>
      <w:pPr>
        <w:pStyle w:val="Normal"/>
        <w:tabs>
          <w:tab w:val="clear" w:pos="720"/>
          <w:tab w:val="left" w:pos="-720" w:leader="none"/>
        </w:tabs>
        <w:suppressAutoHyphens w:val="true"/>
        <w:ind w:right="-64" w:hanging="0"/>
        <w:jc w:val="both"/>
        <w:rPr/>
      </w:pPr>
      <w:r>
        <w:rPr>
          <w:spacing w:val="-3"/>
          <w:sz w:val="24"/>
        </w:rPr>
        <w:t xml:space="preserve">There is nothing significant to record about the relationship between the Chapel and the Union between 1915 and 1948, except to mention that when there was tension between the Union and the Baptist Theological College of Scotland in 1944, the Chapel’s sympathies were clearly with neither, as set out in chapter </w:t>
      </w:r>
      <w:r>
        <w:rPr>
          <w:bCs/>
          <w:spacing w:val="-3"/>
          <w:sz w:val="24"/>
        </w:rPr>
        <w:t>35.</w:t>
      </w:r>
    </w:p>
    <w:p>
      <w:pPr>
        <w:pStyle w:val="Normal"/>
        <w:tabs>
          <w:tab w:val="clear" w:pos="720"/>
          <w:tab w:val="left" w:pos="-720" w:leader="none"/>
        </w:tabs>
        <w:suppressAutoHyphens w:val="true"/>
        <w:ind w:right="-64" w:hanging="0"/>
        <w:jc w:val="both"/>
        <w:rPr>
          <w:bCs/>
          <w:spacing w:val="-3"/>
          <w:sz w:val="24"/>
        </w:rPr>
      </w:pPr>
      <w:r>
        <w:rPr>
          <w:bCs/>
          <w:spacing w:val="-3"/>
          <w:sz w:val="24"/>
        </w:rPr>
      </w:r>
    </w:p>
    <w:p>
      <w:pPr>
        <w:pStyle w:val="Normal"/>
        <w:tabs>
          <w:tab w:val="clear" w:pos="720"/>
          <w:tab w:val="left" w:pos="-720" w:leader="none"/>
        </w:tabs>
        <w:suppressAutoHyphens w:val="true"/>
        <w:ind w:right="-64" w:hanging="0"/>
        <w:jc w:val="both"/>
        <w:rPr>
          <w:spacing w:val="-3"/>
          <w:sz w:val="24"/>
        </w:rPr>
      </w:pPr>
      <w:r>
        <w:rPr>
          <w:spacing w:val="-3"/>
          <w:sz w:val="24"/>
        </w:rPr>
        <w:t>1948</w:t>
      </w:r>
    </w:p>
    <w:p>
      <w:pPr>
        <w:pStyle w:val="Normal"/>
        <w:tabs>
          <w:tab w:val="clear" w:pos="720"/>
          <w:tab w:val="left" w:pos="-720" w:leader="none"/>
        </w:tabs>
        <w:suppressAutoHyphens w:val="true"/>
        <w:ind w:right="-64" w:hanging="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 xml:space="preserve">Rev. Alexander Clark, minister of the Motherwell Baptist Church, represented the Union at the formation of the World Council of Churches in Amsterdam in 1948. He recommended that the Union should affiliate to both the World and British Councils. At the Union’s 1948 Assembly, </w:t>
      </w:r>
      <w:r>
        <w:rPr>
          <w:spacing w:val="-3"/>
          <w:sz w:val="24"/>
        </w:rPr>
        <w:t xml:space="preserve">which met at Aberdeen, </w:t>
      </w:r>
      <w:r>
        <w:rPr>
          <w:sz w:val="24"/>
        </w:rPr>
        <w:t xml:space="preserve">the leadership pressed a motion for this. The first vote was tied at 79 for and 79 against. A second vote was taken and the motion was approved by </w:t>
      </w:r>
      <w:r>
        <w:rPr>
          <w:spacing w:val="-3"/>
          <w:sz w:val="24"/>
        </w:rPr>
        <w:t>a majority of one (</w:t>
      </w:r>
      <w:r>
        <w:rPr>
          <w:sz w:val="24"/>
        </w:rPr>
        <w:t>81 votes to 80)</w:t>
      </w:r>
      <w:r>
        <w:rPr>
          <w:spacing w:val="-3"/>
          <w:sz w:val="24"/>
        </w:rPr>
        <w:t>,</w:t>
      </w:r>
      <w:r>
        <w:rPr>
          <w:rStyle w:val="FootnoteCharacters"/>
          <w:rStyle w:val="FootnoteAnchor"/>
          <w:spacing w:val="-3"/>
          <w:sz w:val="24"/>
        </w:rPr>
        <w:footnoteReference w:id="3"/>
      </w:r>
      <w:r>
        <w:rPr>
          <w:spacing w:val="-3"/>
          <w:sz w:val="24"/>
        </w:rPr>
        <w:t xml:space="preserve"> </w:t>
      </w:r>
      <w:r>
        <w:rPr>
          <w:sz w:val="24"/>
        </w:rPr>
        <w:t>One of the Chapel elders, Robert Aitken, wrote in his memoirs, that ‘i</w:t>
      </w:r>
      <w:r>
        <w:rPr>
          <w:spacing w:val="-3"/>
          <w:sz w:val="24"/>
        </w:rPr>
        <w:t xml:space="preserve">t was with very considerable concern that the Chapel observed the Baptist Union Assembly, in 1948, join the World Council of Churches.’ </w:t>
      </w:r>
      <w:r>
        <w:rPr>
          <w:sz w:val="24"/>
        </w:rPr>
        <w:t>He and another elder, James Cossar attempted, at the Union Assembly in Ayr in October 1951, to have the decision overturned.</w:t>
      </w:r>
      <w:r>
        <w:rPr>
          <w:rStyle w:val="FootnoteCharacters"/>
          <w:rStyle w:val="FootnoteAnchor"/>
          <w:sz w:val="24"/>
        </w:rPr>
        <w:footnoteReference w:id="4"/>
      </w:r>
      <w:r>
        <w:rPr>
          <w:sz w:val="24"/>
        </w:rPr>
        <w:t xml:space="preserve"> They criticised the doctrinal basis of the W.C.C. and pointed out the narrowness of the decision in 1948. Having failed by 218 votes to 113 to persuade the Assembly to withdraw the Union from the W.C.C.,</w:t>
      </w:r>
      <w:r>
        <w:rPr>
          <w:rStyle w:val="FootnoteCharacters"/>
          <w:rStyle w:val="FootnoteAnchor"/>
          <w:sz w:val="24"/>
        </w:rPr>
        <w:footnoteReference w:id="5"/>
      </w:r>
      <w:r>
        <w:rPr>
          <w:sz w:val="24"/>
        </w:rPr>
        <w:t xml:space="preserve"> they raised it with the elders of the Chapel in March 1952, saying that ‘A number of the smaller churches are looking to Charlotte Chapel to give a lead’ – that is to overturn affiliation to the W.C.C. That is the first record of their concerns being raised at Court level, as opposed to private discussions.</w:t>
      </w:r>
      <w:r>
        <w:rPr>
          <w:rStyle w:val="FootnoteCharacters"/>
          <w:rStyle w:val="FootnoteAnchor"/>
          <w:sz w:val="24"/>
        </w:rPr>
        <w:footnoteReference w:id="6"/>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Heading1"/>
        <w:rPr>
          <w:u w:val="none"/>
        </w:rPr>
      </w:pPr>
      <w:r>
        <w:rPr>
          <w:u w:val="none"/>
        </w:rPr>
        <w:t>Other concerns</w:t>
      </w:r>
    </w:p>
    <w:p>
      <w:pPr>
        <w:pStyle w:val="Normal"/>
        <w:jc w:val="both"/>
        <w:rPr>
          <w:sz w:val="24"/>
          <w:u w:val="none"/>
        </w:rPr>
      </w:pPr>
      <w:r>
        <w:rPr>
          <w:sz w:val="24"/>
          <w:u w:val="none"/>
        </w:rPr>
      </w:r>
    </w:p>
    <w:p>
      <w:pPr>
        <w:pStyle w:val="Normal"/>
        <w:jc w:val="both"/>
        <w:rPr>
          <w:sz w:val="24"/>
        </w:rPr>
      </w:pPr>
      <w:r>
        <w:rPr>
          <w:sz w:val="24"/>
        </w:rPr>
        <w:t>Before looking in detail at what followed that meeting in March 1952, three other aspects of Chapel/Union relations at this time should be mentioned. The first recorded hint of any problem with the Union came in the Treasurer’s monthly report in January 1952. A retiring offering for the Sustentation Fund of the Baptist Union of Scotland amounted to less than £20. The deacons pondered why this was so, and the discussion ‘revealed dissatisfaction in certain quarters with the Baptist Union use of money’.</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Two months later, a much more serious issue was discussed. The Union was trying to raise £50,000 for church extension. On 26 March 1952, the Chapel Treasurer (Robert Aitken) advised the elders that he was receiving a great deal of literature, circulars and envelopes about this, which he did not wish to pass on to the members. ‘He pointed out that where Union assistance was given to any Church, it was the Union Officials who decided a great many matters which under ordinary circumstances would be left to the discretion of the Church itself, such as the appointment of a Minister, and it was for the court to decide whether they were fully satisfied that the Baptist Union as at present represented were of the same mind in a great many fundamental matters as the members of this Church.’ He received support in this from the pastor, Sidlow Baxter, and the elders decided to recommend to the deacons that the Chapel should take no part in the extension fund. Mr Aitken went on to raise, for the first time minuted by either of the Courts, the question of affiliation by the Union to the World Council of Churches (mentioned above and explored below).</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t>On the recommendation of the elders, the deacons decided, on 9 April, not to co-operate in the extension scheme. Three reasons were recorded: (1) dissatisfaction generally with the administration of the Baptist Union, (2) disapproval particularly of the £50,000 Church Extension Scheme, for it appeared that the Union, originally formed to be the servant of the churches, was using this money to get its way in dictatorial fashion with churches dependent upon it, and (3) the defective attitude of the Baptist Union to the Bible. The deacons went on to say that if they sent £500 per year the next five years, as requested, it would cramp the Chapel’s own projects. Robert Aitken, who opposed the affiliation with the World Council of Churches throughout, moved the motion.</w:t>
      </w:r>
      <w:r>
        <w:rPr>
          <w:rStyle w:val="FootnoteCharacters"/>
          <w:rStyle w:val="FootnoteAnchor"/>
          <w:sz w:val="24"/>
        </w:rPr>
        <w:footnoteReference w:id="9"/>
      </w:r>
    </w:p>
    <w:p>
      <w:pPr>
        <w:pStyle w:val="Normal"/>
        <w:jc w:val="both"/>
        <w:rPr>
          <w:sz w:val="24"/>
        </w:rPr>
      </w:pPr>
      <w:r>
        <w:rPr>
          <w:sz w:val="24"/>
        </w:rPr>
      </w:r>
    </w:p>
    <w:p>
      <w:pPr>
        <w:pStyle w:val="Normal"/>
        <w:jc w:val="both"/>
        <w:rPr>
          <w:sz w:val="24"/>
        </w:rPr>
      </w:pPr>
      <w:r>
        <w:rPr>
          <w:sz w:val="24"/>
        </w:rPr>
        <w:t>A third aspect was niggling in the background, but it does not appear to have adversely affected Chapel/Union relations in the long-term. Three of the Chapel’s young men were in training for the ministry. The practice, then, was for them to attend University on a full-time basis and obtain a Master of Arts degree. They then had the option of proceeding, also in the University, to the Bachelor of Divinity course. The Union’s Ministerial Recognition Committee required all candidates, even those doing the B.D. degree, to attend three summer courses of two months each, at the Baptist Theological College of Scotland in Glasgow, to be grounded in Baptist History, Principles and Teaching. The Chapel suggested that B.D. students could cover the Baptist aspects in just one summer, giving them a break from study in the other two years. The Chapel emphasised, however, that it had no quarrel with the general principle, although they felt there was considerable overlap between the University and the College courses. The Union Secretary was not prepared to make exceptions, and that appears to have ended the matter.</w:t>
      </w:r>
      <w:r>
        <w:rPr>
          <w:rStyle w:val="FootnoteCharacters"/>
          <w:rStyle w:val="FootnoteAnchor"/>
          <w:sz w:val="24"/>
        </w:rPr>
        <w:footnoteReference w:id="10"/>
      </w:r>
    </w:p>
    <w:p>
      <w:pPr>
        <w:pStyle w:val="Normal"/>
        <w:rPr>
          <w:sz w:val="24"/>
          <w:u w:val="single"/>
        </w:rPr>
      </w:pPr>
      <w:r>
        <w:rPr>
          <w:sz w:val="24"/>
          <w:u w:val="single"/>
        </w:rPr>
      </w:r>
    </w:p>
    <w:p>
      <w:pPr>
        <w:pStyle w:val="Heading2"/>
        <w:rPr/>
      </w:pPr>
      <w:r>
        <w:rPr/>
        <w:t>The road to r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The elders’ first minuted discussion about the World Council of Churches, in March 1952, led to an American, Rev. W. O. H. Garman, the vice-president of the International Council of Christian Churches, being invited to address a special meeting of the deacons’ court in the summer of 1952. Sidlow Baxter chaired, and after Mr Garman had told the office-bearers ‘many unpleasant facts’ about the World Council of Churches, ‘it was obvious that we as a Court, would have to review the whole position, especially as Charlotte Chapel was linked to the World Council of Churches through the Baptist Union of Scotland.’</w:t>
      </w:r>
      <w:r>
        <w:rPr>
          <w:rStyle w:val="FootnoteCharacters"/>
          <w:rStyle w:val="FootnoteAnchor"/>
          <w:sz w:val="24"/>
        </w:rPr>
        <w:footnoteReference w:id="11"/>
      </w:r>
      <w:r>
        <w:rPr>
          <w:sz w:val="24"/>
        </w:rPr>
        <w:t xml:space="preserve"> They asked Mr Garman to send on literature in support of what he had said, and this was distributed among the deacons.</w:t>
      </w:r>
      <w:r>
        <w:rPr>
          <w:rStyle w:val="FootnoteCharacters"/>
          <w:rStyle w:val="FootnoteAnchor"/>
          <w:sz w:val="24"/>
        </w:rPr>
        <w:footnoteReference w:id="1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At a special meeting of the elders on 9 September 1952 – the debate led to many special meetings – two different attitudes eme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4"/>
        </w:rPr>
      </w:pPr>
      <w:r>
        <w:rPr>
          <w:sz w:val="24"/>
        </w:rPr>
        <w:t>(a)</w:t>
        <w:tab/>
        <w:t>that the Chapel should withdraw immediately from the Union, in protest at their action, or</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that the Chapel should try to persuade the Union to disaffiliate from the W.C.C.</w:t>
      </w:r>
      <w:r>
        <w:rPr>
          <w:rStyle w:val="FootnoteCharacters"/>
          <w:rStyle w:val="FootnoteAnchor"/>
          <w:sz w:val="24"/>
        </w:rPr>
        <w:footnoteReference w:id="1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After consultation with the deacons, a special meeting of members was called for July 1953.</w:t>
      </w:r>
      <w:r>
        <w:rPr>
          <w:rStyle w:val="FootnoteCharacters"/>
          <w:rStyle w:val="FootnoteAnchor"/>
          <w:sz w:val="24"/>
        </w:rPr>
        <w:footnoteReference w:id="14"/>
      </w:r>
      <w:r>
        <w:rPr>
          <w:sz w:val="24"/>
        </w:rPr>
        <w:t xml:space="preserve"> This was d</w:t>
      </w:r>
      <w:r>
        <w:rPr>
          <w:spacing w:val="-3"/>
          <w:sz w:val="24"/>
        </w:rPr>
        <w:t xml:space="preserve">uring the leaderless period of the vacancy of 1953, but Robert Aitken left the congregation ‘in no doubt that the leaders [of the W.C.C.] were men who denied, in one form or another, all the fundamental Truths of Scripture which we in Charlotte Chapel held most sacred.’ </w:t>
      </w:r>
      <w:r>
        <w:rPr>
          <w:sz w:val="24"/>
        </w:rPr>
        <w:t>Although much was said and written, the real issue was succinct – that the Basis of the World Council of Churches was not ‘Scripturally adequate for its aims’.</w:t>
      </w:r>
      <w:r>
        <w:rPr>
          <w:rStyle w:val="FootnoteCharacters"/>
          <w:rStyle w:val="FootnoteAnchor"/>
          <w:sz w:val="24"/>
        </w:rPr>
        <w:footnoteReference w:id="15"/>
      </w: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pacing w:val="-3"/>
          <w:sz w:val="24"/>
        </w:rPr>
        <w:t>The</w:t>
      </w:r>
      <w:r>
        <w:rPr>
          <w:sz w:val="24"/>
        </w:rPr>
        <w:t xml:space="preserve"> Chapel formally called on the Union to disaffiliate. When notice of this motion was given to the Union, prior to its October 1953 Assembly in Dundee, its office-bearers persuaded the Chapel elders that it was not desirable to have yet another public debate on this emotive issue, so shortly after the debates of previous Assemblies.</w:t>
      </w:r>
      <w:r>
        <w:rPr>
          <w:rStyle w:val="FootnoteCharacters"/>
          <w:rStyle w:val="FootnoteAnchor"/>
          <w:sz w:val="24"/>
        </w:rPr>
        <w:footnoteReference w:id="16"/>
      </w:r>
      <w:r>
        <w:rPr>
          <w:sz w:val="24"/>
        </w:rPr>
        <w:t xml:space="preserve"> A special meeting of Chapel members was therefore called for early October 1953, and they accepted a new form of words from the elders, namely that a </w:t>
      </w:r>
      <w:r>
        <w:rPr>
          <w:spacing w:val="-3"/>
          <w:sz w:val="24"/>
        </w:rPr>
        <w:t xml:space="preserve">Baptist Union Fact Finding Committee </w:t>
      </w:r>
      <w:r>
        <w:rPr>
          <w:sz w:val="24"/>
        </w:rPr>
        <w:t>of Enquiry should be appointed, consisting of the five Union office-bearers, eight minister and eight laymen, of whom two (the two elders who felt so strongly on the matter) should be the Chapel representatives.</w:t>
      </w:r>
      <w:r>
        <w:rPr>
          <w:rStyle w:val="FootnoteCharacters"/>
          <w:rStyle w:val="FootnoteAnchor"/>
          <w:sz w:val="24"/>
        </w:rPr>
        <w:footnoteReference w:id="17"/>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While the Committee were formulating their report, Gerald Griffiths came to Edinburgh, to take up the pastorate of Charlotte Chapel. He was supportive of the Chapel’s stance – he said so, the first time that he chaired a Church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r </w:t>
      </w:r>
      <w:r>
        <w:rPr>
          <w:iCs/>
        </w:rPr>
        <w:t>Griffiths</w:t>
      </w:r>
      <w:r>
        <w:rPr/>
        <w:t xml:space="preserve"> in introducing the business of the evening said he thought it would be well if he were to clarify his own position regarding the World Council of Churches as he had not previously been involved in the discussion. He therefore explained that he could not accept the basis of the World Council of Churches as it stood. He did not consider it an adequate doctrinal basis for evangelism between the Churches. Charlotte Chapel required that all its members should subscribe to a definite doctrinal statement regarding the contents of the Gospel. In view of this doctrinal position Charlotte Chapel had acted rightly in protesting against the affiliation of the Baptist Union of Scotland with the World Council of Churches. If it were eventually proved that our evangelical witness was at stake, Charlotte Chapel must consider it to be its sad duty to carry its protest to the point of disaffiliation from the Baptist Union of Scotland, but such a step should not be taken until Charlotte Chapel had exercised its first ministry of persuasion. This was the purpose of the motion which the Office-Bearers had prepared to place before the meeting.</w:t>
      </w:r>
      <w:r>
        <w:rPr>
          <w:rStyle w:val="FootnoteCharacters"/>
          <w:rStyle w:val="FootnoteAnchor"/>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t xml:space="preserve">The Committee of Enquiry was supposed to report to the October 1954 Assembly, but as that drew near, it was obvious that (1) the majority had no sense of urgency and (2) there would never be unanimity. The Chapel representatives, who were outraged that the report would not be ready, moved at the Assembly that the Committee be given more time only on the basis that both the majority report and (their) minority report would both be circulated to the churches by May 1955. That motion was defeated by 263 votes to 111 – the Assembly was content to keep the </w:t>
      </w:r>
      <w:r>
        <w:rPr>
          <w:i/>
          <w:iCs/>
          <w:spacing w:val="-3"/>
          <w:sz w:val="24"/>
        </w:rPr>
        <w:t>status quo</w:t>
      </w:r>
      <w:r>
        <w:rPr>
          <w:spacing w:val="-3"/>
          <w:sz w:val="24"/>
        </w:rPr>
        <w:t xml:space="preserve"> and not to give publicity to the dissident view.</w:t>
      </w:r>
      <w:r>
        <w:rPr>
          <w:rStyle w:val="FootnoteCharacters"/>
          <w:rStyle w:val="FootnoteAnchor"/>
          <w:spacing w:val="-3"/>
          <w:sz w:val="24"/>
        </w:rPr>
        <w:footnoteReference w:id="1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t>19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pacing w:val="-3"/>
          <w:sz w:val="24"/>
        </w:rPr>
        <w:t>Some Chapel members wanted the Chapel to withdraw immediately from the Union, but wiser voices persuaded them to await the publication of the Report. This was, however, only on the clear understanding that if the Committee of Enquiry recommended continuing affiliation, the Chapel would withdraw at that stage. The 1954 Assembly was held in the Chapel, as earlier arranged, and the Union was appreciative of this and of ‘the courtesy and helpfulness of our Church Officer’.</w:t>
      </w:r>
      <w:r>
        <w:rPr>
          <w:rStyle w:val="FootnoteCharacters"/>
          <w:rStyle w:val="FootnoteAnchor"/>
          <w:spacing w:val="-3"/>
          <w:sz w:val="24"/>
        </w:rPr>
        <w:footnoteReference w:id="20"/>
      </w:r>
      <w:r>
        <w:rPr>
          <w:spacing w:val="-3"/>
          <w:sz w:val="24"/>
        </w:rPr>
        <w:t xml:space="preserve"> After two years of discussion, the Committee </w:t>
      </w:r>
      <w:r>
        <w:rPr>
          <w:sz w:val="24"/>
        </w:rPr>
        <w:t xml:space="preserve">reported in time for the October 1955 Assembly of the Union. Nineteen recommended the </w:t>
      </w:r>
      <w:r>
        <w:rPr>
          <w:i/>
          <w:iCs/>
          <w:sz w:val="24"/>
        </w:rPr>
        <w:t xml:space="preserve">status quo </w:t>
      </w:r>
      <w:r>
        <w:rPr>
          <w:sz w:val="24"/>
        </w:rPr>
        <w:t xml:space="preserve">at this stage, namely that </w:t>
      </w:r>
      <w:r>
        <w:rPr>
          <w:spacing w:val="-3"/>
          <w:sz w:val="24"/>
        </w:rPr>
        <w:t xml:space="preserve">the Baptist Union of Scotland should remain in the World Council of Churches pending the revision of the latter’s basis of faith in 1961. Only two members of the Committee dissented and they were </w:t>
      </w:r>
      <w:r>
        <w:rPr>
          <w:sz w:val="24"/>
        </w:rPr>
        <w:t>the two Chapel elders, who presented a dissenting report, which they circulated to every Scottish Baptist church, calling for withdrawal.</w:t>
      </w:r>
      <w:r>
        <w:rPr>
          <w:rStyle w:val="FootnoteCharacters"/>
          <w:rStyle w:val="FootnoteAnchor"/>
          <w:spacing w:val="-3"/>
          <w:sz w:val="24"/>
        </w:rPr>
        <w:footnoteReference w:id="21"/>
      </w:r>
      <w:r>
        <w:rPr>
          <w:sz w:val="24"/>
        </w:rPr>
        <w:t xml:space="preserve"> Prior to the Assembly, a special meeting of Chapel members almost unanimously supported a motion that the Chapel should ‘now withdraw from membership of the Baptist Union of Scotland in view of its affiliation with the World Council of Churches’. (The exact wording of that motion became very significant as set out below).</w:t>
      </w:r>
      <w:r>
        <w:rPr>
          <w:rStyle w:val="FootnoteCharacters"/>
          <w:rStyle w:val="FootnoteAnchor"/>
          <w:sz w:val="24"/>
        </w:rPr>
        <w:footnoteReference w:id="22"/>
      </w:r>
    </w:p>
    <w:p>
      <w:pPr>
        <w:pStyle w:val="Normal"/>
        <w:tabs>
          <w:tab w:val="clear" w:pos="720"/>
          <w:tab w:val="left" w:pos="-720" w:leader="none"/>
        </w:tabs>
        <w:suppressAutoHyphens w:val="true"/>
        <w:jc w:val="both"/>
        <w:rPr>
          <w:spacing w:val="-3"/>
          <w:sz w:val="24"/>
        </w:rPr>
      </w:pPr>
      <w:r>
        <w:rPr>
          <w:spacing w:val="-3"/>
          <w:sz w:val="24"/>
        </w:rPr>
      </w:r>
    </w:p>
    <w:p>
      <w:pPr>
        <w:pStyle w:val="TextBody"/>
        <w:tabs>
          <w:tab w:val="clear" w:pos="0"/>
          <w:tab w:val="left" w:pos="-720" w:leader="none"/>
        </w:tabs>
        <w:rPr/>
      </w:pPr>
      <w:r>
        <w:rPr/>
        <w:t>The Chapel was therefore bound to withdraw from the Union, if the Union remained affiliated to the World Council. The question in October 1955 was one of timing – whether to withdraw before the Assembly, which was to meet shortly, or to go to the Assembly, prepared for a vigorous debate and risk not only defeat and subsequent withdrawal, but also the withdrawal from the Union of a considerable number of other like-minded churches. These were the alternatives that the Chapel had to face, both having serious and far reaching possib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With Christian love and grace, a spirit that was misunderstood by many, Gerald Griffiths recommended immediate withdrawal.</w:t>
      </w:r>
      <w:r>
        <w:rPr>
          <w:rStyle w:val="FootnoteCharacters"/>
          <w:rStyle w:val="FootnoteAnchor"/>
          <w:spacing w:val="-3"/>
          <w:sz w:val="24"/>
        </w:rPr>
        <w:footnoteReference w:id="23"/>
      </w:r>
      <w:r>
        <w:rPr>
          <w:spacing w:val="-3"/>
          <w:sz w:val="24"/>
        </w:rPr>
        <w:t xml:space="preserve"> He summarised the Chapel’s fundamental objection to the World Council, namely that ‘it will not commit itself to bow to the final authority of the Scriptures’. With many of the objectives of the Council, and particularly its Refugee Relief Programme, the Chapel was in entire sympathy, but its basis of faith was too ambiguous and inadequate for any united or active evangelical Christian witness; it stated simply ‘The World Council of Churches is a fellowship of Churches which accept our Lord Jesus Christ as Saviour and God’. Without qualifying clauses, this statement could be interpreted theologically in a number of ways. Gerald Griffiths compared it with a typical evangelical basis of faith, such as that used by the Inter-Varsity Fellowship:</w:t>
      </w:r>
      <w:r>
        <w:rPr>
          <w:rStyle w:val="FootnoteCharacters"/>
          <w:rStyle w:val="FootnoteAnchor"/>
          <w:spacing w:val="-3"/>
          <w:sz w:val="24"/>
        </w:rPr>
        <w:footnoteReference w:id="24"/>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a)</w:t>
        <w:tab/>
        <w:t>The divine inspiration and infallibility of Holy Scriptures, as originally given, and its supreme authority in all matters of faith and conduct.</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b)</w:t>
        <w:tab/>
        <w:t>The unity of the Father, the Son and the Holy Spirit in the Godhead.</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c)</w:t>
        <w:tab/>
        <w:t>The universal sinfulness and guilt of human nature since the fall, rendering man subject to God’s wrath and condemnation.</w:t>
      </w:r>
    </w:p>
    <w:p>
      <w:pPr>
        <w:pStyle w:val="Normal"/>
        <w:tabs>
          <w:tab w:val="clear" w:pos="720"/>
          <w:tab w:val="left" w:pos="-720" w:leader="none"/>
          <w:tab w:val="left" w:pos="0" w:leader="none"/>
        </w:tabs>
        <w:suppressAutoHyphens w:val="true"/>
        <w:ind w:left="1440" w:right="720" w:hanging="720"/>
        <w:jc w:val="both"/>
        <w:rPr/>
      </w:pPr>
      <w:r>
        <w:rPr>
          <w:spacing w:val="-3"/>
          <w:sz w:val="24"/>
        </w:rPr>
        <w:t>(d)</w:t>
        <w:tab/>
        <w:t xml:space="preserve">Redemption from guilt, penalty and power of sin </w:t>
      </w:r>
      <w:r>
        <w:rPr>
          <w:spacing w:val="-3"/>
          <w:sz w:val="24"/>
          <w:u w:val="single"/>
        </w:rPr>
        <w:t>only</w:t>
      </w:r>
      <w:r>
        <w:rPr>
          <w:spacing w:val="-3"/>
          <w:sz w:val="24"/>
        </w:rPr>
        <w:t xml:space="preserve"> through the sacrificial death (as our Representative and Substitute) of Jesus Christ, the Incarnate Son of God.</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e)</w:t>
        <w:tab/>
        <w:t>The resurrection of Jesus Christ from the dead.</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f)</w:t>
        <w:tab/>
        <w:t>The necessity of the work of the Holy Spirit to make the death of Christ effective to the individual sinner, granting him repentance toward God and faith in Jesus Christ.</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g)</w:t>
        <w:tab/>
        <w:t>The indwelling work of the Holy Spirit in the believer.</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h)</w:t>
        <w:tab/>
        <w:t>The expectation of the personal return of the Lord Jesus Chris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t>The Chapel’s resignation was accordingly sent to the Union and a lengthy printed statement of its position circulated to all the ministers and secretaries of the churches in the Union.</w:t>
      </w:r>
      <w:r>
        <w:rPr>
          <w:rStyle w:val="FootnoteCharacters"/>
          <w:rStyle w:val="FootnoteAnchor"/>
          <w:spacing w:val="-3"/>
          <w:sz w:val="24"/>
        </w:rPr>
        <w:footnoteReference w:id="25"/>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 xml:space="preserve">The Chapel delegates could take no part in the discussion, as the Chapel had resigned from the Union before the report was debated. </w:t>
      </w:r>
      <w:r>
        <w:rPr>
          <w:spacing w:val="-3"/>
          <w:sz w:val="24"/>
        </w:rPr>
        <w:t xml:space="preserve">In the face of a potential schism, the response by the Assembly was energetic. The Assembly, meeting in the Adelaide Place Church in Glasgow, </w:t>
      </w:r>
      <w:r>
        <w:rPr>
          <w:sz w:val="24"/>
        </w:rPr>
        <w:t xml:space="preserve">decided by 197 votes to 176, in deference to the strongly expressed view of the largest and most influential Baptist church in Scotland, to </w:t>
      </w:r>
      <w:r>
        <w:rPr>
          <w:spacing w:val="-3"/>
          <w:sz w:val="24"/>
        </w:rPr>
        <w:t xml:space="preserve">reject the majority report and to accept the minority recommendation of the Chapel’s two elders. The Assembly decided to disaffiliate from the World Council, but qualified the findings of the minority report by the words, ‘for seven years only’, that is until the promised review of 1961, </w:t>
      </w:r>
      <w:r>
        <w:rPr>
          <w:sz w:val="24"/>
        </w:rPr>
        <w:t>and then to look at the situation afresh</w:t>
      </w:r>
      <w:r>
        <w:rPr>
          <w:spacing w:val="-3"/>
          <w:sz w:val="24"/>
        </w:rPr>
        <w:t>.</w:t>
      </w:r>
      <w:r>
        <w:rPr>
          <w:rStyle w:val="FootnoteCharacters"/>
          <w:rStyle w:val="FootnoteAnchor"/>
          <w:spacing w:val="-3"/>
          <w:sz w:val="24"/>
        </w:rPr>
        <w:footnoteReference w:id="26"/>
      </w:r>
      <w:r>
        <w:rPr>
          <w:spacing w:val="-3"/>
          <w:sz w:val="24"/>
        </w:rPr>
        <w:t xml:space="preserve"> The debate on the motion was not really a debate on the World Council of Churches, but on the unity of the Baptist Union of Scot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The Union having, as it thought, met the Chapel’s demand, asked the Chapel to withdraw its resignation and to resume normal relations. On the same day that the vote was taken, the Secretary of the Union telephoned to the Church Secretary to this end.</w:t>
      </w:r>
      <w:r>
        <w:rPr>
          <w:rStyle w:val="FootnoteCharacters"/>
          <w:rStyle w:val="FootnoteAnchor"/>
          <w:sz w:val="24"/>
        </w:rPr>
        <w:footnoteReference w:id="27"/>
      </w:r>
      <w:r>
        <w:rPr>
          <w:sz w:val="24"/>
        </w:rPr>
        <w:t xml:space="preserve"> This was the first of five formal approaches to the Chapel, the others coming in </w:t>
      </w:r>
      <w:r>
        <w:rPr>
          <w:bCs/>
          <w:sz w:val="24"/>
        </w:rPr>
        <w:t>1967, 1987, 1992</w:t>
      </w:r>
      <w:r>
        <w:rPr>
          <w:sz w:val="24"/>
        </w:rPr>
        <w:t xml:space="preserve"> and 1996, as described below. However, after full discussions among the Chapel office-bearers throughout the spring of 1956, and further discussions between them and the Union, a special meeting of Chapel members was held in December 1956.</w:t>
      </w:r>
      <w:r>
        <w:rPr>
          <w:rStyle w:val="FootnoteCharacters"/>
          <w:rStyle w:val="FootnoteAnchor"/>
          <w:sz w:val="24"/>
        </w:rPr>
        <w:footnoteReference w:id="28"/>
      </w:r>
      <w:r>
        <w:rPr>
          <w:sz w:val="24"/>
        </w:rPr>
        <w:t xml:space="preserve"> The chairman said, ‘At first glance the obvious thing seemed to be that we should go back into the Union now that they had withdrawn from the World Council of Churches; but it not so simple as that. For one thing the Baptist Union Assembly had acknowledged the scriptural inadequacy of the basis of the World Council of Churches, and yet was apparently content to continue in affiliation with the British Council of Churches and with the Scottish Ecumenical Movement whose doctrinal basis was precisely the same.’ The deacons therefore recommended, and the meeting accepted, that the Chapel should remain out of the Union ‘because of the British Council of Churches anomaly’.</w:t>
      </w:r>
      <w:r>
        <w:rPr>
          <w:rStyle w:val="FootnoteCharacters"/>
          <w:rStyle w:val="FootnoteAnchor"/>
          <w:sz w:val="24"/>
        </w:rPr>
        <w:footnoteReference w:id="29"/>
      </w: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The Chapel’s lengthy letter to the Union, reporting the outcome of the church meeting, said that ‘This is not a new and extraneous issue that we are now raising but an inescapable implication of the steps taken by ourselves and the Union in 1955.’</w:t>
      </w:r>
      <w:r>
        <w:rPr>
          <w:rStyle w:val="FootnoteCharacters"/>
          <w:rStyle w:val="FootnoteAnchor"/>
          <w:sz w:val="24"/>
        </w:rPr>
        <w:footnoteReference w:id="30"/>
      </w:r>
      <w:r>
        <w:rPr>
          <w:sz w:val="24"/>
        </w:rPr>
        <w:t xml:space="preserve"> However, this moving of the goal posts by the Chapel (as the Union saw it, but see below for the Chapel’s position), after the Assembly had graciously overturned the majority report, </w:t>
      </w:r>
      <w:r>
        <w:rPr>
          <w:spacing w:val="-3"/>
          <w:sz w:val="24"/>
        </w:rPr>
        <w:t xml:space="preserve">was widely misunderstood. </w:t>
      </w:r>
      <w:r>
        <w:rPr>
          <w:sz w:val="24"/>
        </w:rPr>
        <w:t>A series of meetings took place between the Chapel leadership and the Union leadership, but finally the Union accepted, at its October 1957 Assembly, the letter of resignation from the Chapel which had been lying on the table since October 1955.</w:t>
      </w:r>
      <w:r>
        <w:rPr>
          <w:rStyle w:val="FootnoteCharacters"/>
          <w:rStyle w:val="FootnoteAnchor"/>
          <w:sz w:val="24"/>
        </w:rPr>
        <w:footnoteReference w:id="31"/>
      </w:r>
      <w:r>
        <w:rPr>
          <w:sz w:val="24"/>
        </w:rPr>
        <w:t xml:space="preserve"> The Chapel was the only church to withdraw at that time, so none of the potential splits, which might have taken place in both the Chapel and the Union if the genuinely different opinions about ecumenical relationships had not been tactfully handled, took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pacing w:val="-3"/>
          <w:sz w:val="24"/>
        </w:rPr>
        <w:t>Naturally there was some</w:t>
      </w:r>
      <w:r>
        <w:rPr>
          <w:sz w:val="24"/>
        </w:rPr>
        <w:t xml:space="preserve"> embarrassment to those in the Chapel who had close personal links with the Union. </w:t>
      </w:r>
      <w:r>
        <w:rPr>
          <w:spacing w:val="-3"/>
          <w:sz w:val="24"/>
        </w:rPr>
        <w:t>The writer shared that embarrassment until Robert Aitken’s widow provided him, after Mr Aitken’s death in 1970, with some notes that Mr Aitken had made five years after the event. It may not excuse the Chapel’s attitude, but at least it explains it. Mr. Aitken’s own words, about the events that followed the Assembly decision in October 1953, are as follows:</w:t>
      </w:r>
    </w:p>
    <w:p>
      <w:pPr>
        <w:pStyle w:val="Normal"/>
        <w:tabs>
          <w:tab w:val="clear" w:pos="720"/>
          <w:tab w:val="left" w:pos="-720" w:leader="none"/>
        </w:tabs>
        <w:suppressAutoHyphens w:val="true"/>
        <w:jc w:val="both"/>
        <w:rPr>
          <w:spacing w:val="-3"/>
          <w:sz w:val="24"/>
        </w:rPr>
      </w:pPr>
      <w:r>
        <w:rPr>
          <w:spacing w:val="-3"/>
          <w:sz w:val="24"/>
        </w:rPr>
      </w:r>
    </w:p>
    <w:p>
      <w:pPr>
        <w:pStyle w:val="TextBody"/>
        <w:tabs>
          <w:tab w:val="clear" w:pos="0"/>
          <w:tab w:val="left" w:pos="-720" w:leader="none"/>
          <w:tab w:val="left" w:pos="720" w:leader="none"/>
        </w:tabs>
        <w:ind w:left="720" w:hanging="0"/>
        <w:rPr>
          <w:sz w:val="20"/>
        </w:rPr>
      </w:pPr>
      <w:r>
        <w:rPr>
          <w:sz w:val="20"/>
        </w:rPr>
        <w:t>We had stated our case and won our brethren but our lack of foresight in 1953 still left us isolated.   The Union had disaffiliated from the World Council but not from the British Council of Churches, nor from the Scottish Ecumenical Conference, which have the same basis to which we had already stated our objection.   We had not mentioned this problem earlier.   Very humbly, as a Church, we now asked the Union to address itself to this situation and undertook should the issue be satisfactory, to give our full support to the Baptist Union. This was not done. Our resignation was allowed to lie on the table for two full years until the Assembly of 1957, by a majority vote, agreed to accept 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o 150 years after the Chapel began, it was still, in the words of Christopher Anderson, ‘Concerned about the multitudinous divisions of evangelical Christianity and still more with the need to reach the world outside the church with the gospel’.</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Despite the Chapel having withdrawn from the Union in 1955, there have always been good relationships at personal levels. One of the Chapel elders, Rev. William Whyte, was president of the Union in 1960/61 as was the writer in 1976/77. The Chapel was the home church of two subsequent general secretaries, Andrew MacRae and Peter Barber. Its financial and pension advisers for many years was Alastair Hay, succeeded by David Whitlie, and the writer was the Union’s law agent from 1966 to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Early 196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 xml:space="preserve">Throughout the seven years, the Union continued to seek some formula for the Chapel to re-join. The Chapel’s reply not only continued to criticise the Union’s relationship with the British Council of Churches but also introduced a new matter, the suitability of some of the Union’s material for Sunday School teachers. It may be significant that the two elders, who frequently raised ‘points of principle’, resigned as elders in March 1961, on another matter altogether, despite the earnest entreaties of the minister and their fellow-elders for them to remain. They stayed off the court until the elections of 1965, when they stood and were elected – but had lost none of their anti-ecumenical zeal, as set out in the next paragraph but 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When the seven years expired, the Union examined the question afresh.</w:t>
      </w:r>
      <w:r>
        <w:rPr>
          <w:rStyle w:val="FootnoteCharacters"/>
          <w:rStyle w:val="FootnoteAnchor"/>
          <w:sz w:val="24"/>
        </w:rPr>
        <w:footnoteReference w:id="32"/>
      </w:r>
      <w:r>
        <w:rPr>
          <w:sz w:val="24"/>
        </w:rPr>
        <w:t xml:space="preserve"> The 1963 Assembly accepted, by a majority of 316 to 59, that nothing significant had changed, and so the Union remained outside of the World Council. The issue raised was again at the 1964 Assembly, which reaffirmed the position by 284 votes to 50.</w:t>
      </w:r>
      <w:r>
        <w:rPr>
          <w:rStyle w:val="FootnoteCharacters"/>
          <w:rStyle w:val="FootnoteAnchor"/>
          <w:sz w:val="24"/>
        </w:rPr>
        <w:footnoteReference w:id="33"/>
      </w:r>
      <w:r>
        <w:rPr>
          <w:sz w:val="24"/>
        </w:rPr>
        <w:t xml:space="preserve"> The Union remained outside the W.C.C. and the Chapel outside the Union.</w:t>
      </w:r>
      <w:r>
        <w:rPr>
          <w:rStyle w:val="FootnoteCharacters"/>
          <w:rStyle w:val="FootnoteAnchor"/>
          <w:sz w:val="24"/>
        </w:rPr>
        <w:footnoteReference w:id="3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TextBody"/>
        <w:rPr/>
      </w:pPr>
      <w:r>
        <w:rPr/>
        <w:t>1967</w:t>
      </w:r>
    </w:p>
    <w:p>
      <w:pPr>
        <w:pStyle w:val="TextBody"/>
        <w:rPr/>
      </w:pPr>
      <w:r>
        <w:rPr/>
      </w:r>
    </w:p>
    <w:p>
      <w:pPr>
        <w:pStyle w:val="TextBody"/>
        <w:rPr/>
      </w:pPr>
      <w:r>
        <w:rPr/>
        <w:t>The Chapel was still a member of, and actively involved with, the Edinburgh &amp; Lothians Baptist Association, which was a constituent part of the Baptist Union of Scotland.  In February 1967, someone asked how this squared with the Chapel’s relationship with the Union.</w:t>
      </w:r>
      <w:r>
        <w:rPr>
          <w:rStyle w:val="FootnoteCharacters"/>
          <w:rStyle w:val="FootnoteAnchor"/>
        </w:rPr>
        <w:footnoteReference w:id="35"/>
      </w:r>
      <w:r>
        <w:rPr/>
        <w:t xml:space="preserve">  The deacons decided to meet with the office-bearers of the Union, to ask ‘what the Union stood for and what it was doing, and secondly what its attitude was to the Ecumenical Movement.’ A full and positive meeting took place in the Chapel in the following month, after which the deacons met again to reflect on the present position. The writer proposed that ‘whilst this Court cannot support certain policies and aims of the W.C.C., B.C.C. and S.C.C., it is desirous of expressing fellowship with our Baptist friends throughout Scotland and resolves to make application to the Council of the Baptist Union for readmission to that body.’ This was approved by 23 votes to 11; it was agreed to hold a special meeting of members, early in May, for the proposition to be put to the members as ‘a majority recommendation from the Court’.</w:t>
      </w:r>
      <w:r>
        <w:rPr>
          <w:rStyle w:val="FootnoteCharacters"/>
          <w:rStyle w:val="FootnoteAnchor"/>
        </w:rPr>
        <w:footnoteReference w:id="36"/>
      </w:r>
    </w:p>
    <w:p>
      <w:pPr>
        <w:pStyle w:val="Normal"/>
        <w:jc w:val="both"/>
        <w:rPr/>
      </w:pPr>
      <w:r>
        <w:rPr/>
      </w:r>
    </w:p>
    <w:p>
      <w:pPr>
        <w:pStyle w:val="Normal"/>
        <w:jc w:val="both"/>
        <w:rPr>
          <w:sz w:val="24"/>
        </w:rPr>
      </w:pPr>
      <w:r>
        <w:rPr>
          <w:sz w:val="24"/>
        </w:rPr>
        <w:t xml:space="preserve">At the members’ meeting in May 1967, during a vacancy in the pastorate, there was what the </w:t>
      </w:r>
      <w:r>
        <w:rPr>
          <w:i/>
          <w:iCs/>
          <w:sz w:val="24"/>
        </w:rPr>
        <w:t>Record</w:t>
      </w:r>
      <w:r>
        <w:rPr>
          <w:sz w:val="24"/>
        </w:rPr>
        <w:t xml:space="preserve"> called a ‘full and lively discussion’. Professor Norman Hunt and Alex Cameron presented the majority recommendation from the Deacons’ Court, that the time had come for the Chapel to re-join the Union. The two elders mentioned above were largely instrumental in the defeat of that motion by 134 to 107, with 10 abstentions. Over the next few months, some in the congregation tried to keep the discussion going; eventually, the deacons gave every Chapel member a leaflet and an explanatory letter, supplied by the Union to set out its position, and then, in January 1968, declared the matter closed.</w:t>
      </w:r>
      <w:r>
        <w:rPr>
          <w:rStyle w:val="FootnoteCharacters"/>
          <w:rStyle w:val="FootnoteAnchor"/>
          <w:sz w:val="24"/>
        </w:rPr>
        <w:footnoteReference w:id="37"/>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Those opposed to the Union took a similar line in October 1968, when the Vacancy Committee recommended sending a call to Rev. Dr. Raymond Brown. Their opposition to him was largely because of his association with the ‘English Baptist Union’ (the popular description of the Baptist Union of Great Britain and Northern Ireland.). The vote, 198 for and 118 against, did not reach the required two-thirds majority to send a call. Because of what was said at these two meetings, and how it was said, those who valued church unity above Union membership hesitated to raise the matter publicly again during the lifetime of the two elders conce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69</w:t>
      </w:r>
    </w:p>
    <w:p>
      <w:pPr>
        <w:pStyle w:val="Normal"/>
        <w:tabs>
          <w:tab w:val="clear" w:pos="720"/>
          <w:tab w:val="left" w:pos="-720" w:leader="none"/>
        </w:tabs>
        <w:suppressAutoHyphens w:val="true"/>
        <w:ind w:left="720" w:right="-58" w:hanging="0"/>
        <w:jc w:val="both"/>
        <w:rPr>
          <w:spacing w:val="-3"/>
          <w:sz w:val="24"/>
        </w:rPr>
      </w:pPr>
      <w:r>
        <w:rPr>
          <w:spacing w:val="-3"/>
          <w:sz w:val="24"/>
        </w:rPr>
      </w:r>
    </w:p>
    <w:p>
      <w:pPr>
        <w:pStyle w:val="Normal"/>
        <w:tabs>
          <w:tab w:val="clear" w:pos="720"/>
          <w:tab w:val="left" w:pos="-720" w:leader="none"/>
        </w:tabs>
        <w:suppressAutoHyphens w:val="true"/>
        <w:ind w:right="-58" w:hanging="0"/>
        <w:jc w:val="both"/>
        <w:rPr>
          <w:spacing w:val="-3"/>
          <w:sz w:val="24"/>
        </w:rPr>
      </w:pPr>
      <w:r>
        <w:rPr>
          <w:spacing w:val="-3"/>
          <w:sz w:val="24"/>
        </w:rPr>
        <w:t>Robert Aitken lived to see the centenary of the Baptist Union of Scotland in 1969, although he died shortly afterwards. He closed the notes, which he made in 1958 (at the time of the Chapel’s ter-jubilee), with the following:</w:t>
      </w:r>
    </w:p>
    <w:p>
      <w:pPr>
        <w:pStyle w:val="Normal"/>
        <w:tabs>
          <w:tab w:val="clear" w:pos="720"/>
          <w:tab w:val="left" w:pos="-720" w:leader="none"/>
        </w:tabs>
        <w:suppressAutoHyphens w:val="true"/>
        <w:ind w:right="-58" w:hanging="0"/>
        <w:jc w:val="both"/>
        <w:rPr>
          <w:spacing w:val="-3"/>
          <w:sz w:val="24"/>
        </w:rPr>
      </w:pPr>
      <w:r>
        <w:rPr>
          <w:spacing w:val="-3"/>
          <w:sz w:val="24"/>
        </w:rPr>
      </w:r>
    </w:p>
    <w:p>
      <w:pPr>
        <w:pStyle w:val="BlockText"/>
        <w:rPr>
          <w:sz w:val="20"/>
        </w:rPr>
      </w:pPr>
      <w:r>
        <w:rPr>
          <w:sz w:val="20"/>
        </w:rPr>
        <w:t>It is hoped that when the Baptist Union of Scotland celebrates its own centenary in 1969 we may, God willing, be in full and happy fellowship with all other Baptist and evangelical churches on a wholly Scriptural basis of faith.</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pacing w:val="-3"/>
          <w:sz w:val="24"/>
        </w:rPr>
        <w:t>His hope was partly fulfilled because in 1969, when the Union celebrated its centenary, because many individual members of Charlotte Chapel had an excellent personal relationship with the office bearers of the Baptist Union of Scotland and many other churches. The President, in that centenary year, was a former Chapel boy, Rev. Peter Barber, and the Union Secretary, Andrew MacRae, as another old boy of the Chapel; both were always approachable and glad to renew old acquaintances. The writer, as law agent to the Union, officiated at the communion service at the centenary Assembly; Alistair Hay, one of the Chapel deacons, advised the Union on pension matters. There was, therefore, in Mr. Aitken’s words, ‘fellowship’, but it was not ‘full’, because the Chapel had decided formally not to seek re-affiliation with the Union at that s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In March 1987, the Union office-bearers wrote to all the Baptist churches in Scotland which had, at various times and for various reasons, withdrawn from membership, suggesting exploratory meetings. As Derek Prime, the Chapel’s pastor, was due to leave in October, the elders decided that any discussions should be in consultation with the next pastor, when appointed. Furthermore, they were aware that some members had strong feelings about the Union, and they resolved that if ‘exploratory meetings’ seemed likely at any time to threaten the unity of the congregation, they should be discontinued – the unity of the Chapel was as important, if not more important, than relationships out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 xml:space="preserve">Between 1965 and 1985, the Union regularly reviewed its relationship with the ecumenical movement in Scotland, and never approved of Baptists being other than observers at the multi-lateral conversations that aimed for unification of the Scottish churches. The last major debate was at the Assembly in October 1989. The Scottish Churches’ Council, the local expression over the years of the World Council of Churches, was to be reformed under the name ACTS. The options were full membership, associate membership, observer status or no participation.   The Union leadership, recognising the reservations of some churches, proposed associate membership. Those committed to the ecumenical movement moved for full membership, which provoked a backlash and the decision, after a full debate, was not to associate with ACTS in any w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Early 199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It might be thought that the 1989 decision cleared the way for the Chapel to rejoin because the issue, on which it had left in 1955, had finally become Union policy. However, when informal soundings were taken, it was apparent that some members of the Chapel had other objections to the Union. Three of the most frequently expressed w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spacing w:val="0"/>
        </w:rPr>
      </w:pPr>
      <w:r>
        <w:rPr>
          <w:spacing w:val="0"/>
        </w:rPr>
        <w:t>The financial implications. Churches are encouraged to support the work of the Union, as they are able, although there is no ‘minimum subscription’. The Union Treasurer divides the annual budget by the total number of the members of Union churches, and suggests a ‘capitation fee’, but that has never been more than a guide to church treasurers; payment is not a condition of membership. Half of the money is immediately paid out again, to support ministries in smaller churches and in church extension, so donations are used for much more than simply to maintain an organisation. However, some office-bearers felt that the Chapel could not conscientiously join the Union and not pay the full ‘capitation fee’, and they shied away from the very substantial cost of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0"/>
          <w:sz w:val="24"/>
        </w:rPr>
      </w:pPr>
      <w:r>
        <w:rPr>
          <w:spacing w:val="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The absence of a detailed doctrinal basis. Some were critical of the Union because it does not require member churches to assent to a detailed doctrinal basis. However, Baptists – not just in Scotland – have always fought shy of requiring allegiance to any creed as the basis for relationships, because Baptists look ultimately to the Scriptures, and in particular to the example of the New Testament church, for their authority.   The basis for the Union is ther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TextBodyIndent"/>
        <w:rPr/>
      </w:pPr>
      <w:r>
        <w:rPr/>
        <w:t>1.</w:t>
        <w:tab/>
        <w:t>That the Lord Jesus Christ our God and Saviour is the sole and absolute Authority in all matters pertaining to faith and practice, as revealed in the Holy Scriptures, and that each church has liberty, under the guidance of the Holy Spirit, to interpret and administer His laws.</w:t>
      </w:r>
    </w:p>
    <w:p>
      <w:pPr>
        <w:pStyle w:val="Normal"/>
        <w:tabs>
          <w:tab w:val="left" w:pos="-720" w:leader="none"/>
          <w:tab w:val="left" w:pos="0" w:leader="none"/>
          <w:tab w:val="left" w:pos="567"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jc w:val="both"/>
        <w:rPr>
          <w:sz w:val="24"/>
        </w:rPr>
      </w:pPr>
      <w:r>
        <w:rPr>
          <w:sz w:val="24"/>
        </w:rPr>
      </w:r>
    </w:p>
    <w:p>
      <w:pPr>
        <w:pStyle w:val="Normal"/>
        <w:tabs>
          <w:tab w:val="left" w:pos="-720" w:leader="none"/>
          <w:tab w:val="left" w:pos="0" w:leader="none"/>
          <w:tab w:val="left" w:pos="567"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jc w:val="both"/>
        <w:rPr>
          <w:sz w:val="24"/>
        </w:rPr>
      </w:pPr>
      <w:r>
        <w:rPr>
          <w:sz w:val="24"/>
        </w:rPr>
        <w:t>2.</w:t>
        <w:tab/>
        <w:t>That Christian Baptism is the immersion in water into the name of the Father, the Son, and the Holy Spirit, of those who have professed repentance towards God and faith in the Lord Jesus Christ, who died for our sins according to the Scriptures, was buried and rose again the third day.</w:t>
      </w:r>
    </w:p>
    <w:p>
      <w:pPr>
        <w:pStyle w:val="Normal"/>
        <w:tabs>
          <w:tab w:val="left" w:pos="-720" w:leader="none"/>
          <w:tab w:val="left" w:pos="0" w:leader="none"/>
          <w:tab w:val="left" w:pos="567"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jc w:val="both"/>
        <w:rPr>
          <w:sz w:val="24"/>
        </w:rPr>
      </w:pPr>
      <w:r>
        <w:rPr>
          <w:sz w:val="24"/>
        </w:rPr>
      </w:r>
    </w:p>
    <w:p>
      <w:pPr>
        <w:pStyle w:val="TextBodyIndent"/>
        <w:tabs>
          <w:tab w:val="left" w:pos="-720" w:leader="none"/>
          <w:tab w:val="left" w:pos="0" w:leader="none"/>
          <w:tab w:val="left" w:pos="567"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w:t>
        <w:tab/>
        <w:t>That it is the duty of every disciple to bear witness to the Gospel of Jesus Christ, and to take part in the evangelisation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i/>
          <w:iCs/>
          <w:sz w:val="24"/>
        </w:rPr>
        <w:t>Scottish Baptist Magazine</w:t>
      </w:r>
      <w:r>
        <w:rPr>
          <w:sz w:val="24"/>
        </w:rPr>
        <w:t xml:space="preserve">. Whenever the Union was mentioned, some members of the Chapel took issue with the social or political comments of the editor until his resignation in December 1996. As the Union allowed editorial freedom, the views expressed in the monthly magazine were not those of the Union as a whole – nor could they be, because the Union was an association of 172 churches, with 15,000 members, and another fundamental Baptist principle is the freedom of every local church to decide its own policy. Nevertheless, when closer Chapel / Union relationships were raised, derogatory reference to some recent item in the </w:t>
      </w:r>
      <w:r>
        <w:rPr>
          <w:i/>
          <w:iCs/>
          <w:sz w:val="24"/>
        </w:rPr>
        <w:t>SBM</w:t>
      </w:r>
      <w:r>
        <w:rPr>
          <w:sz w:val="24"/>
        </w:rPr>
        <w:t xml:space="preserve"> was sure to be qu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After preaching in the Chapel as pulpit supply in January 1992, Peter Barber, a Chapel ‘old boy’, who was now General Secretary of the Baptist Union of Scotland, wrote to say that both he, and some who had spoken to him, hoped that the relationship might now be re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ind w:left="540" w:hanging="0"/>
        <w:jc w:val="both"/>
        <w:rPr/>
      </w:pPr>
      <w:r>
        <w:rPr/>
        <w:t xml:space="preserve">The ecumenical issue over which the division took place is no longer relevant in any sense following the 1989 Assembly. The evangelical oneness between the Union and the Chapel is undeniable </w:t>
      </w:r>
      <w:r>
        <w:rPr>
          <w:sz w:val="24"/>
        </w:rPr>
        <w:t>–</w:t>
      </w:r>
      <w:r>
        <w:rPr/>
        <w:t xml:space="preserve"> we are working on the same basis and for the same ends. The personal bonds between the Chapel and the Union are well established. </w:t>
      </w:r>
    </w:p>
    <w:p>
      <w:pPr>
        <w:pStyle w:val="Normal"/>
        <w:ind w:left="540" w:hanging="0"/>
        <w:jc w:val="both"/>
        <w:rPr/>
      </w:pPr>
      <w:r>
        <w:rPr/>
      </w:r>
    </w:p>
    <w:p>
      <w:pPr>
        <w:pStyle w:val="Normal"/>
        <w:ind w:left="540" w:hanging="0"/>
        <w:jc w:val="both"/>
        <w:rPr/>
      </w:pPr>
      <w:r>
        <w:rPr/>
        <w:t xml:space="preserve">When Baptists outwith Scotland ask me why Charlotte Chapel is not part of the Union I find that a very difficult question to answer. They know the issue cannot be ecumenical; they wonder if there is some sense in which the Union is not evangelical enough. When I assure them this is not the case, I am left </w:t>
      </w:r>
      <w:r>
        <w:rPr>
          <w:sz w:val="24"/>
        </w:rPr>
        <w:t>–</w:t>
      </w:r>
      <w:r>
        <w:rPr/>
        <w:t xml:space="preserve"> as is my questionner </w:t>
      </w:r>
      <w:r>
        <w:rPr>
          <w:sz w:val="24"/>
        </w:rPr>
        <w:t>–</w:t>
      </w:r>
      <w:r>
        <w:rPr/>
        <w:t xml:space="preserve"> wondering what is the problem?</w:t>
      </w:r>
      <w:r>
        <w:rPr>
          <w:rStyle w:val="FootnoteCharacters"/>
          <w:rStyle w:val="FootnoteAnchor"/>
        </w:rPr>
        <w:footnoteReference w:id="3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The full letter is on the CD under ‘Baptist Union of Scotland – Peter Barber’s letter’. The elders thought about it for several months; some were in favour, some were against. They recognized that the decision lay with a meeting of members, not with themselves, but they recognized even more that it would be folly to bring a recommendation to the members unless they themselves were united about the issue – which they were not. In May, they replied ‘that his letter has been discussed, but there is no desire for the matter to be taken further at this stage’.</w:t>
      </w:r>
      <w:r>
        <w:rPr>
          <w:rStyle w:val="FootnoteCharacters"/>
          <w:rStyle w:val="FootnoteAnchor"/>
          <w:sz w:val="24"/>
        </w:rPr>
        <w:footnoteReference w:id="39"/>
      </w: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jc w:val="both"/>
        <w:rPr>
          <w:sz w:val="24"/>
        </w:rPr>
      </w:pPr>
      <w:r>
        <w:rPr>
          <w:sz w:val="24"/>
        </w:rPr>
        <w:t>The fifth and final approach by the Union to the Chapel was in October 1996. The annual Assembly was due to meet in Edinburgh, and the minister of the Chapel, Peter Grainger, was invited to preach at one of the meetings. He did so, and the Union’s General Secretary wrote letter of thanks on 6 November. Bill Slack went on to ‘wonder whether there is any way in which we might strengthen the links between Charlotte Baptist Chapel and the Union’. Peter Grainger read the letter to the next meeting of the Chapel elders, and which the writer was present as Church Secretary. A number took the view that ‘we’ve been over this ground before’, ‘nothing has changed’ and that ‘this is not the time for further discussion’. It was clear that to press the invitation would have been divisive, and so Peter Grainger replied courteously but not offering any encouragement. The writer was also at the receiving end of that letter, because he sat, as law agent for the Union, on its Executive Committee. Bill Slack read the reply and there was genuine and heartfelt disappointment around the table. The writer still remembers the General Secretary’s wistful comment, as he filed the letter, ‘Ah, well, perhaps some other time.’</w:t>
      </w:r>
      <w:r>
        <w:rPr>
          <w:rStyle w:val="FootnoteCharacters"/>
          <w:rStyle w:val="FootnoteAnchor"/>
          <w:sz w:val="24"/>
        </w:rPr>
        <w:footnoteReference w:id="40"/>
      </w:r>
    </w:p>
    <w:p>
      <w:pPr>
        <w:pStyle w:val="Normal"/>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Attitu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jc w:val="both"/>
        <w:rPr>
          <w:sz w:val="24"/>
        </w:rPr>
      </w:pPr>
      <w:r>
        <w:rPr>
          <w:sz w:val="24"/>
        </w:rPr>
        <w:t>When the writer was appointed an elder in 1965, there was an excellent practice of providing a light tea in the Chapel premises, at 6.00 p.m., for those elders who were coming to the 6.30 p.m. meeting straight from work. They were informal and encouraging times, when the elders discussed issues more freely than could be done in the formal meeting.  There were also times of humour and a story, told by one of the elders, seems to the writer to sum up the attitude of the Chapel to the ecumenical movement over the previous decade. Jim Cossar narrated a story – probably apocryphal – that he had heard earlier in the week. The minister of the parish church in Lochmaben, in the south west of Scotland, had been digging in his garden one Sunday afternoon.  The elders formed a deputation and approached him, to say that this was unacceptable in Lochmaben on the Sabbath day. The minister, genuinely taken aback by this attitude, defended his gardening by saying that the Lord himself, when passing through cornfields on the Sabbath day, plucked some ears and later defended himself against criticism for doing so. The punch line in the story was that the Lochmaben elders withdrew for a consultation outside the garden gate. They then returned to announce ‘well, that may be, minister, but he would not have got away with it in Lochmaben’. Charlotte Chapel approached the ecumenical debate with a similar certainty of what was right and what was wrong.</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The Free Church Magazine, No. XXVI, February 1846, pp 60–61.</w:t>
      </w:r>
    </w:p>
  </w:footnote>
  <w:footnote w:id="3">
    <w:p>
      <w:pPr>
        <w:pStyle w:val="Footnote"/>
        <w:rPr/>
      </w:pPr>
      <w:r>
        <w:rPr>
          <w:rStyle w:val="FootnoteCharacters"/>
        </w:rPr>
        <w:footnoteRef/>
      </w:r>
      <w:r>
        <w:rPr/>
        <w:t xml:space="preserve"> </w:t>
      </w:r>
      <w:r>
        <w:rPr>
          <w:i/>
        </w:rPr>
        <w:t>Scottish Baptist Yearbook</w:t>
      </w:r>
      <w:r>
        <w:rPr/>
        <w:t>, 1949, p. 124.</w:t>
      </w:r>
    </w:p>
  </w:footnote>
  <w:footnote w:id="4">
    <w:p>
      <w:pPr>
        <w:pStyle w:val="Footnote"/>
        <w:jc w:val="both"/>
        <w:rPr/>
      </w:pPr>
      <w:r>
        <w:rPr>
          <w:rStyle w:val="FootnoteCharacters"/>
        </w:rPr>
        <w:footnoteRef/>
      </w:r>
      <w:r>
        <w:rPr/>
        <w:t xml:space="preserve"> </w:t>
      </w:r>
      <w:r>
        <w:rPr/>
        <w:t xml:space="preserve">Robert Aitken had given a lifetime of service to the Chapel, and his family before him; the other spokesperson for the Chapel was James Cossar, </w:t>
      </w:r>
      <w:r>
        <w:rPr>
          <w:bCs/>
        </w:rPr>
        <w:t xml:space="preserve">who </w:t>
      </w:r>
      <w:r>
        <w:rPr/>
        <w:t>was born in Edinburgh and who was intended for the Royal High School when, at the age of 4, his parents moved permanently to Dumfries. He was there until coming back, married, in 1946. He settled in the Chapel and was made an elder at the election of 1950. These two men were vehemently opposed to the affiliation and attempted, time and again, to have the decision overturned.</w:t>
      </w:r>
    </w:p>
  </w:footnote>
  <w:footnote w:id="5">
    <w:p>
      <w:pPr>
        <w:pStyle w:val="Footnote"/>
        <w:rPr/>
      </w:pPr>
      <w:r>
        <w:rPr>
          <w:rStyle w:val="FootnoteCharacters"/>
        </w:rPr>
        <w:footnoteRef/>
      </w:r>
      <w:r>
        <w:rPr/>
        <w:t xml:space="preserve"> </w:t>
      </w:r>
      <w:r>
        <w:rPr>
          <w:i/>
          <w:iCs/>
        </w:rPr>
        <w:t>SBYB</w:t>
      </w:r>
      <w:r>
        <w:rPr/>
        <w:t>, 1952, pp. 121</w:t>
      </w:r>
      <w:r>
        <w:rPr>
          <w:sz w:val="24"/>
        </w:rPr>
        <w:t>–</w:t>
      </w:r>
      <w:r>
        <w:rPr/>
        <w:t>2.</w:t>
      </w:r>
    </w:p>
  </w:footnote>
  <w:footnote w:id="6">
    <w:p>
      <w:pPr>
        <w:pStyle w:val="Footnote"/>
        <w:rPr/>
      </w:pPr>
      <w:r>
        <w:rPr>
          <w:rStyle w:val="FootnoteCharacters"/>
        </w:rPr>
        <w:footnoteRef/>
      </w:r>
      <w:r>
        <w:rPr/>
        <w:t xml:space="preserve"> </w:t>
      </w:r>
      <w:r>
        <w:rPr/>
        <w:t>Elders’ Minute, 26 March 1952.</w:t>
      </w:r>
    </w:p>
  </w:footnote>
  <w:footnote w:id="7">
    <w:p>
      <w:pPr>
        <w:pStyle w:val="Footnote"/>
        <w:rPr/>
      </w:pPr>
      <w:r>
        <w:rPr>
          <w:rStyle w:val="FootnoteCharacters"/>
        </w:rPr>
        <w:footnoteRef/>
      </w:r>
      <w:r>
        <w:rPr/>
        <w:t xml:space="preserve"> </w:t>
      </w:r>
      <w:r>
        <w:rPr/>
        <w:t>Deacons’ Minute, 23 January 1952.</w:t>
      </w:r>
    </w:p>
  </w:footnote>
  <w:footnote w:id="8">
    <w:p>
      <w:pPr>
        <w:pStyle w:val="Footnote"/>
        <w:rPr/>
      </w:pPr>
      <w:r>
        <w:rPr>
          <w:rStyle w:val="FootnoteCharacters"/>
        </w:rPr>
        <w:footnoteRef/>
      </w:r>
      <w:r>
        <w:rPr/>
        <w:t xml:space="preserve"> </w:t>
      </w:r>
      <w:r>
        <w:rPr/>
        <w:t>Elders’ Minute, 26 March 1952.</w:t>
      </w:r>
    </w:p>
  </w:footnote>
  <w:footnote w:id="9">
    <w:p>
      <w:pPr>
        <w:pStyle w:val="Footnote"/>
        <w:rPr/>
      </w:pPr>
      <w:r>
        <w:rPr>
          <w:rStyle w:val="FootnoteCharacters"/>
        </w:rPr>
        <w:footnoteRef/>
      </w:r>
      <w:r>
        <w:rPr/>
        <w:t xml:space="preserve"> </w:t>
      </w:r>
      <w:r>
        <w:rPr/>
        <w:t>Deacons’ Minute, 9 April 1952.</w:t>
      </w:r>
    </w:p>
  </w:footnote>
  <w:footnote w:id="10">
    <w:p>
      <w:pPr>
        <w:pStyle w:val="Normal"/>
        <w:jc w:val="both"/>
        <w:rPr/>
      </w:pPr>
      <w:r>
        <w:rPr>
          <w:rStyle w:val="FootnoteCharacters"/>
        </w:rPr>
        <w:footnoteRef/>
      </w:r>
      <w:r>
        <w:rPr/>
        <w:t xml:space="preserve"> </w:t>
      </w:r>
      <w:r>
        <w:rPr/>
        <w:t>Deacons’ Minutes, 2 July, 3 September, 1 and 29 October 1952.</w:t>
      </w:r>
    </w:p>
  </w:footnote>
  <w:footnote w:id="11">
    <w:p>
      <w:pPr>
        <w:pStyle w:val="Footnote"/>
        <w:jc w:val="both"/>
        <w:rPr/>
      </w:pPr>
      <w:r>
        <w:rPr>
          <w:rStyle w:val="FootnoteCharacters"/>
        </w:rPr>
        <w:footnoteRef/>
      </w:r>
      <w:r>
        <w:rPr/>
        <w:t xml:space="preserve"> </w:t>
      </w:r>
      <w:r>
        <w:rPr/>
        <w:t>Deacons’ Minute, with the date blank, but it was between 2 July and 3 September 1952. Sidlow Baxter was involved and was clearly supportive of the Chapel’s position.</w:t>
      </w:r>
    </w:p>
  </w:footnote>
  <w:footnote w:id="12">
    <w:p>
      <w:pPr>
        <w:pStyle w:val="Footnote"/>
        <w:rPr/>
      </w:pPr>
      <w:r>
        <w:rPr>
          <w:rStyle w:val="FootnoteCharacters"/>
        </w:rPr>
        <w:footnoteRef/>
      </w:r>
      <w:r>
        <w:rPr/>
        <w:t xml:space="preserve"> </w:t>
      </w:r>
      <w:r>
        <w:rPr/>
        <w:t>Deacons’ Minute, 3 September 1952.</w:t>
      </w:r>
    </w:p>
  </w:footnote>
  <w:footnote w:id="13">
    <w:p>
      <w:pPr>
        <w:pStyle w:val="Footnote"/>
        <w:rPr/>
      </w:pPr>
      <w:r>
        <w:rPr>
          <w:rStyle w:val="FootnoteCharacters"/>
        </w:rPr>
        <w:footnoteRef/>
      </w:r>
      <w:r>
        <w:rPr/>
        <w:t xml:space="preserve"> </w:t>
      </w:r>
      <w:r>
        <w:rPr/>
        <w:t>Elders’ Minute, 9 September 1952.</w:t>
      </w:r>
    </w:p>
  </w:footnote>
  <w:footnote w:id="14">
    <w:p>
      <w:pPr>
        <w:pStyle w:val="Footnote"/>
        <w:jc w:val="both"/>
        <w:rPr/>
      </w:pPr>
      <w:r>
        <w:rPr>
          <w:rStyle w:val="FootnoteCharacters"/>
        </w:rPr>
        <w:footnoteRef/>
      </w:r>
      <w:r>
        <w:rPr/>
        <w:t xml:space="preserve"> </w:t>
      </w:r>
      <w:r>
        <w:rPr/>
        <w:t>Deacons’ Minutes, 1, 29 October 1952; 1,15 July 1953; Members’ Minute 27 July 1953. It appears that the advent of yet another Assembly, as they were held annually in October, and in particular the need for the Chapel to appoint delegates to the Assembly, led to a flurry of activity.</w:t>
      </w:r>
    </w:p>
  </w:footnote>
  <w:footnote w:id="15">
    <w:p>
      <w:pPr>
        <w:pStyle w:val="Footnote"/>
        <w:jc w:val="both"/>
        <w:rPr/>
      </w:pPr>
      <w:r>
        <w:rPr>
          <w:rStyle w:val="FootnoteCharacters"/>
        </w:rPr>
        <w:footnoteRef/>
      </w:r>
      <w:r>
        <w:rPr/>
        <w:t xml:space="preserve"> </w:t>
      </w:r>
      <w:r>
        <w:rPr>
          <w:i/>
          <w:iCs/>
        </w:rPr>
        <w:t>Record</w:t>
      </w:r>
      <w:r>
        <w:rPr/>
        <w:t>, 1953, pp. 123, 126, 139</w:t>
      </w:r>
      <w:r>
        <w:rPr>
          <w:sz w:val="24"/>
        </w:rPr>
        <w:t>–</w:t>
      </w:r>
      <w:r>
        <w:rPr/>
        <w:t>42, 155</w:t>
      </w:r>
      <w:r>
        <w:rPr>
          <w:sz w:val="24"/>
        </w:rPr>
        <w:t>–</w:t>
      </w:r>
      <w:r>
        <w:rPr/>
        <w:t>6. The Chapel’s letter to the Union of 17 December 1956, declining to withdraw the Chapel’s letter of resignation, makes it clear that this was the issue throughout.</w:t>
      </w:r>
    </w:p>
  </w:footnote>
  <w:footnote w:id="16">
    <w:p>
      <w:pPr>
        <w:pStyle w:val="Footnote"/>
        <w:rPr/>
      </w:pPr>
      <w:r>
        <w:rPr>
          <w:rStyle w:val="FootnoteCharacters"/>
        </w:rPr>
        <w:footnoteRef/>
      </w:r>
      <w:r>
        <w:rPr/>
        <w:t xml:space="preserve"> </w:t>
      </w:r>
      <w:r>
        <w:rPr/>
        <w:t>Elders’ Minute, 30 September 1953.</w:t>
      </w:r>
    </w:p>
  </w:footnote>
  <w:footnote w:id="17">
    <w:p>
      <w:pPr>
        <w:pStyle w:val="Footnote"/>
        <w:rPr/>
      </w:pPr>
      <w:r>
        <w:rPr>
          <w:rStyle w:val="FootnoteCharacters"/>
        </w:rPr>
        <w:footnoteRef/>
      </w:r>
      <w:r>
        <w:rPr/>
        <w:t xml:space="preserve"> </w:t>
      </w:r>
      <w:r>
        <w:rPr>
          <w:i/>
        </w:rPr>
        <w:t>Record</w:t>
      </w:r>
      <w:r>
        <w:rPr/>
        <w:t>, 1953, pp. 176</w:t>
      </w:r>
      <w:r>
        <w:rPr>
          <w:sz w:val="24"/>
        </w:rPr>
        <w:t>–</w:t>
      </w:r>
      <w:r>
        <w:rPr/>
        <w:t>7; Members’ Minute, 12 October 1953; Deacons’ Minutes, 4 November 1953; 13 January, 10 February 1954.</w:t>
      </w:r>
    </w:p>
  </w:footnote>
  <w:footnote w:id="18">
    <w:p>
      <w:pPr>
        <w:pStyle w:val="Footnote"/>
        <w:jc w:val="both"/>
        <w:rPr/>
      </w:pPr>
      <w:r>
        <w:rPr>
          <w:rStyle w:val="FootnoteCharacters"/>
        </w:rPr>
        <w:footnoteRef/>
      </w:r>
      <w:r>
        <w:rPr/>
        <w:t xml:space="preserve"> </w:t>
      </w:r>
      <w:r>
        <w:rPr/>
        <w:t>Members’ Minute, 22 September 1954. It was he who proposed the motion to approve of the minority report at the deacons’ meeting on 3 August 1955, and he who urged the Union to disaffiliate from the World Council of Churches.</w:t>
      </w:r>
    </w:p>
  </w:footnote>
  <w:footnote w:id="19">
    <w:p>
      <w:pPr>
        <w:pStyle w:val="Footnote"/>
        <w:jc w:val="both"/>
        <w:rPr/>
      </w:pPr>
      <w:r>
        <w:rPr>
          <w:rStyle w:val="FootnoteCharacters"/>
        </w:rPr>
        <w:footnoteRef/>
      </w:r>
      <w:r>
        <w:rPr/>
        <w:t xml:space="preserve"> </w:t>
      </w:r>
      <w:r>
        <w:rPr/>
        <w:t xml:space="preserve">Elders’ Minutes, 1, 29 September 1954; Deacons’ Minutes, 13, 29 September 1954; Members’ Minute, 22 September 1954; </w:t>
      </w:r>
      <w:r>
        <w:rPr>
          <w:i/>
          <w:iCs/>
        </w:rPr>
        <w:t>Record</w:t>
      </w:r>
      <w:r>
        <w:rPr/>
        <w:t xml:space="preserve">, 1954, p. 171; </w:t>
      </w:r>
      <w:r>
        <w:rPr>
          <w:i/>
          <w:iCs/>
        </w:rPr>
        <w:t>SBYB</w:t>
      </w:r>
      <w:r>
        <w:rPr/>
        <w:t>, 1955, pp. 170</w:t>
      </w:r>
      <w:r>
        <w:rPr>
          <w:sz w:val="24"/>
        </w:rPr>
        <w:t>–</w:t>
      </w:r>
      <w:r>
        <w:rPr/>
        <w:t>1.</w:t>
      </w:r>
    </w:p>
  </w:footnote>
  <w:footnote w:id="20">
    <w:p>
      <w:pPr>
        <w:pStyle w:val="Footnote"/>
        <w:rPr/>
      </w:pPr>
      <w:r>
        <w:rPr>
          <w:rStyle w:val="FootnoteCharacters"/>
        </w:rPr>
        <w:footnoteRef/>
      </w:r>
      <w:r>
        <w:rPr/>
        <w:t xml:space="preserve"> </w:t>
      </w:r>
      <w:r>
        <w:rPr/>
        <w:t>Deacons’ Minutes 3, 24 November, 1 December 1954; Elders’ Minute, 3 November 1954.</w:t>
      </w:r>
    </w:p>
  </w:footnote>
  <w:footnote w:id="21">
    <w:p>
      <w:pPr>
        <w:pStyle w:val="Footnote"/>
        <w:jc w:val="both"/>
        <w:rPr/>
      </w:pPr>
      <w:r>
        <w:rPr>
          <w:rStyle w:val="FootnoteCharacters"/>
        </w:rPr>
        <w:footnoteRef/>
      </w:r>
      <w:r>
        <w:rPr/>
        <w:t xml:space="preserve"> </w:t>
      </w:r>
      <w:r>
        <w:rPr/>
        <w:t xml:space="preserve">Deacons’ Minute, 3 August 1955. The deacons had already committed themselves, under pressure from one of the two dissenting members, to homologate the minority report and to recommend withdrawal if the Union remained in membership of the World Council. (Elders’ Minute, 16 February 1955; Deacons’ Minutes, 16 February, 2 March 1955. There is no extant copy of the Members’ Minute of 28 March 1955.) The deacons confirmed the position on 3 August 1955. There is no extant copy of the minority report as circulated to the churches, but the full text of it is in the </w:t>
      </w:r>
      <w:r>
        <w:rPr>
          <w:i/>
          <w:iCs/>
        </w:rPr>
        <w:t>Record</w:t>
      </w:r>
      <w:r>
        <w:rPr/>
        <w:t>, 1955, pp. 182</w:t>
      </w:r>
      <w:r>
        <w:rPr>
          <w:sz w:val="24"/>
        </w:rPr>
        <w:t>–</w:t>
      </w:r>
      <w:r>
        <w:rPr/>
        <w:t>4.</w:t>
      </w:r>
    </w:p>
  </w:footnote>
  <w:footnote w:id="22">
    <w:p>
      <w:pPr>
        <w:pStyle w:val="Footnote"/>
        <w:jc w:val="both"/>
        <w:rPr/>
      </w:pPr>
      <w:r>
        <w:rPr>
          <w:rStyle w:val="FootnoteCharacters"/>
        </w:rPr>
        <w:footnoteRef/>
      </w:r>
      <w:r>
        <w:rPr/>
        <w:t xml:space="preserve"> </w:t>
      </w:r>
      <w:r>
        <w:rPr/>
        <w:t xml:space="preserve">The wording of the motion was approved by the deacons on 28 September 1955; there is a full report of the congregational meeting in the Members’ Minute of 6 October 1955 and the </w:t>
      </w:r>
      <w:r>
        <w:rPr>
          <w:i/>
        </w:rPr>
        <w:t>Record</w:t>
      </w:r>
      <w:r>
        <w:rPr/>
        <w:t>, 1955, pp. 164</w:t>
      </w:r>
      <w:r>
        <w:rPr>
          <w:sz w:val="24"/>
        </w:rPr>
        <w:t>–</w:t>
      </w:r>
      <w:r>
        <w:rPr/>
        <w:t>84, (pp. 166</w:t>
      </w:r>
      <w:r>
        <w:rPr>
          <w:sz w:val="24"/>
        </w:rPr>
        <w:t>–</w:t>
      </w:r>
      <w:r>
        <w:rPr/>
        <w:t>80 were printed in pamphlet form and sent to all Scottish Baptist churches.)</w:t>
      </w:r>
    </w:p>
  </w:footnote>
  <w:footnote w:id="23">
    <w:p>
      <w:pPr>
        <w:pStyle w:val="Footnote"/>
        <w:jc w:val="both"/>
        <w:rPr/>
      </w:pPr>
      <w:r>
        <w:rPr>
          <w:rStyle w:val="FootnoteCharacters"/>
        </w:rPr>
        <w:footnoteRef/>
      </w:r>
      <w:r>
        <w:rPr/>
        <w:t xml:space="preserve"> </w:t>
      </w:r>
      <w:r>
        <w:rPr>
          <w:i/>
        </w:rPr>
        <w:t>Record</w:t>
      </w:r>
      <w:r>
        <w:rPr/>
        <w:t>, 1955, pp.164</w:t>
      </w:r>
      <w:r>
        <w:rPr>
          <w:sz w:val="24"/>
        </w:rPr>
        <w:t>–</w:t>
      </w:r>
      <w:r>
        <w:rPr/>
        <w:t>84 has full details of almost every aspect of the ecumenical issue, as the Chapel saw it.</w:t>
      </w:r>
    </w:p>
  </w:footnote>
  <w:footnote w:id="24">
    <w:p>
      <w:pPr>
        <w:pStyle w:val="Footnote"/>
        <w:rPr/>
      </w:pPr>
      <w:r>
        <w:rPr>
          <w:rStyle w:val="FootnoteCharacters"/>
        </w:rPr>
        <w:footnoteRef/>
      </w:r>
      <w:r>
        <w:rPr/>
        <w:t xml:space="preserve"> </w:t>
      </w:r>
      <w:r>
        <w:rPr/>
        <w:t>The Chapel formally adopted the revised I.V.F. doctrinal basis in 1970 as the Chapel’s doctrinal basis, as set out in Chapter 47.</w:t>
      </w:r>
    </w:p>
  </w:footnote>
  <w:footnote w:id="25">
    <w:p>
      <w:pPr>
        <w:pStyle w:val="Footnote"/>
        <w:rPr/>
      </w:pPr>
      <w:r>
        <w:rPr>
          <w:rStyle w:val="FootnoteCharacters"/>
        </w:rPr>
        <w:footnoteRef/>
      </w:r>
      <w:r>
        <w:rPr/>
        <w:t xml:space="preserve"> </w:t>
      </w:r>
      <w:r>
        <w:rPr/>
        <w:t>Copy in Chapel archives, in the bundle ‘World Council’ in Gerald Griffiths’ box.</w:t>
      </w:r>
    </w:p>
  </w:footnote>
  <w:footnote w:id="26">
    <w:p>
      <w:pPr>
        <w:pStyle w:val="Footnote"/>
        <w:jc w:val="both"/>
        <w:rPr/>
      </w:pPr>
      <w:r>
        <w:rPr>
          <w:rStyle w:val="FootnoteCharacters"/>
        </w:rPr>
        <w:footnoteRef/>
      </w:r>
      <w:r>
        <w:rPr/>
        <w:t xml:space="preserve"> </w:t>
      </w:r>
      <w:r>
        <w:rPr>
          <w:i/>
          <w:iCs/>
        </w:rPr>
        <w:t>SBM</w:t>
      </w:r>
      <w:r>
        <w:rPr/>
        <w:t xml:space="preserve">, 1955, p. 13; </w:t>
      </w:r>
      <w:r>
        <w:rPr>
          <w:i/>
          <w:iCs/>
        </w:rPr>
        <w:t>SBYB</w:t>
      </w:r>
      <w:r>
        <w:rPr/>
        <w:t>, 1956, pp. 122</w:t>
      </w:r>
      <w:r>
        <w:rPr>
          <w:sz w:val="24"/>
        </w:rPr>
        <w:t>–</w:t>
      </w:r>
      <w:r>
        <w:rPr/>
        <w:t xml:space="preserve">3; </w:t>
      </w:r>
      <w:r>
        <w:rPr>
          <w:i/>
        </w:rPr>
        <w:t>Record</w:t>
      </w:r>
      <w:r>
        <w:rPr/>
        <w:t xml:space="preserve">, 1955, p. 192; newspaper reports in </w:t>
      </w:r>
      <w:r>
        <w:rPr>
          <w:i/>
          <w:iCs/>
        </w:rPr>
        <w:t>The Scotsman</w:t>
      </w:r>
      <w:r>
        <w:rPr/>
        <w:t xml:space="preserve"> and </w:t>
      </w:r>
      <w:r>
        <w:rPr>
          <w:i/>
          <w:iCs/>
        </w:rPr>
        <w:t>Glasgow Herald</w:t>
      </w:r>
      <w:r>
        <w:rPr/>
        <w:t>, October 1955 (not dated, in bundle ‘World Council’ in Gerald Griffiths’ box.)</w:t>
      </w:r>
    </w:p>
  </w:footnote>
  <w:footnote w:id="27">
    <w:p>
      <w:pPr>
        <w:pStyle w:val="Footnote"/>
        <w:rPr/>
      </w:pPr>
      <w:r>
        <w:rPr>
          <w:rStyle w:val="FootnoteCharacters"/>
        </w:rPr>
        <w:footnoteRef/>
      </w:r>
      <w:r>
        <w:rPr/>
        <w:t xml:space="preserve"> </w:t>
      </w:r>
      <w:r>
        <w:rPr/>
        <w:t>Elders’ Minute, 2 November 1955.</w:t>
      </w:r>
    </w:p>
  </w:footnote>
  <w:footnote w:id="28">
    <w:p>
      <w:pPr>
        <w:pStyle w:val="Footnote"/>
        <w:jc w:val="both"/>
        <w:rPr/>
      </w:pPr>
      <w:r>
        <w:rPr>
          <w:rStyle w:val="FootnoteCharacters"/>
        </w:rPr>
        <w:footnoteRef/>
      </w:r>
      <w:r>
        <w:rPr/>
        <w:t xml:space="preserve"> </w:t>
      </w:r>
      <w:r>
        <w:rPr/>
        <w:t xml:space="preserve">Elders’ Minutes, 7 December 1955; 11 January, 1 February, 7 and 21 March, 4 April, 2 May, 6 June, 7 November 1956; Deacons’ Minutes, 2 November 1955, 11 January, 1 February, 7 March, 4 April, 2 May, 6 June, 7 and 28 November, 5 December 1966; </w:t>
      </w:r>
      <w:r>
        <w:rPr>
          <w:i/>
          <w:iCs/>
        </w:rPr>
        <w:t>Record</w:t>
      </w:r>
      <w:r>
        <w:rPr/>
        <w:t>, 1956, pp. 26, 105; correspondence in the bundle ‘World Council’ in Gerald Griffiths’ box.</w:t>
      </w:r>
    </w:p>
  </w:footnote>
  <w:footnote w:id="29">
    <w:p>
      <w:pPr>
        <w:pStyle w:val="Footnote"/>
        <w:rPr/>
      </w:pPr>
      <w:r>
        <w:rPr>
          <w:rStyle w:val="FootnoteCharacters"/>
        </w:rPr>
        <w:footnoteRef/>
      </w:r>
      <w:r>
        <w:rPr/>
        <w:t xml:space="preserve"> </w:t>
      </w:r>
      <w:r>
        <w:rPr/>
        <w:t xml:space="preserve">Members’ Minutes, 17 December 1956; </w:t>
      </w:r>
      <w:r>
        <w:rPr>
          <w:i/>
          <w:iCs/>
        </w:rPr>
        <w:t>Record</w:t>
      </w:r>
      <w:r>
        <w:rPr/>
        <w:t>, 1956, p. 183.</w:t>
      </w:r>
    </w:p>
  </w:footnote>
  <w:footnote w:id="30">
    <w:p>
      <w:pPr>
        <w:pStyle w:val="Footnote"/>
        <w:rPr/>
      </w:pPr>
      <w:r>
        <w:rPr>
          <w:rStyle w:val="FootnoteCharacters"/>
        </w:rPr>
        <w:footnoteRef/>
      </w:r>
      <w:r>
        <w:rPr/>
        <w:t xml:space="preserve"> </w:t>
      </w:r>
      <w:r>
        <w:rPr/>
        <w:t>A copy of the letter is in the bundle ‘World Council’ in Gerald Griffiths’ box; Deacons’ Minute, 9 January 1957.</w:t>
      </w:r>
    </w:p>
  </w:footnote>
  <w:footnote w:id="31">
    <w:p>
      <w:pPr>
        <w:pStyle w:val="Footnote"/>
        <w:rPr/>
      </w:pPr>
      <w:r>
        <w:rPr>
          <w:rStyle w:val="FootnoteCharacters"/>
        </w:rPr>
        <w:footnoteRef/>
      </w:r>
      <w:r>
        <w:rPr/>
        <w:t xml:space="preserve"> </w:t>
      </w:r>
      <w:r>
        <w:rPr/>
        <w:t xml:space="preserve">Elders’ Minute, 6 February 1957; Deacons’ Minutes, 6 February, 6 March, 4 July and 24 September 1957; </w:t>
      </w:r>
      <w:r>
        <w:rPr>
          <w:i/>
        </w:rPr>
        <w:t>Record</w:t>
      </w:r>
      <w:r>
        <w:rPr/>
        <w:t>, 1957, pp. 92, 168.</w:t>
      </w:r>
    </w:p>
    <w:p>
      <w:pPr>
        <w:pStyle w:val="Footnote"/>
        <w:rPr/>
      </w:pPr>
      <w:r>
        <w:rPr/>
      </w:r>
    </w:p>
  </w:footnote>
  <w:footnote w:id="32">
    <w:p>
      <w:pPr>
        <w:pStyle w:val="Footnote"/>
        <w:jc w:val="both"/>
        <w:rPr/>
      </w:pPr>
      <w:r>
        <w:rPr>
          <w:rStyle w:val="FootnoteCharacters"/>
        </w:rPr>
        <w:footnoteRef/>
      </w:r>
      <w:r>
        <w:rPr/>
        <w:t xml:space="preserve"> </w:t>
      </w:r>
      <w:r>
        <w:rPr/>
        <w:t>The Secretary of the Union circulated a plea for unity and the Chapel’s comments on the circular are in the Record, 1962, p. 140, 142.</w:t>
      </w:r>
    </w:p>
  </w:footnote>
  <w:footnote w:id="33">
    <w:p>
      <w:pPr>
        <w:pStyle w:val="Footnote"/>
        <w:rPr/>
      </w:pPr>
      <w:r>
        <w:rPr>
          <w:rStyle w:val="FootnoteCharacters"/>
        </w:rPr>
        <w:footnoteRef/>
      </w:r>
      <w:r>
        <w:rPr/>
        <w:t xml:space="preserve"> </w:t>
      </w:r>
      <w:r>
        <w:rPr>
          <w:i/>
          <w:iCs/>
        </w:rPr>
        <w:t>SBYB</w:t>
      </w:r>
      <w:r>
        <w:rPr/>
        <w:t>, 1944, pp. 132</w:t>
      </w:r>
      <w:r>
        <w:rPr>
          <w:sz w:val="24"/>
        </w:rPr>
        <w:t>–</w:t>
      </w:r>
      <w:r>
        <w:rPr/>
        <w:t>3.</w:t>
      </w:r>
    </w:p>
  </w:footnote>
  <w:footnote w:id="34">
    <w:p>
      <w:pPr>
        <w:pStyle w:val="Normal"/>
        <w:jc w:val="both"/>
        <w:rPr/>
      </w:pPr>
      <w:r>
        <w:rPr>
          <w:rStyle w:val="FootnoteCharacters"/>
        </w:rPr>
        <w:footnoteRef/>
      </w:r>
      <w:r>
        <w:rPr/>
        <w:t xml:space="preserve"> </w:t>
      </w:r>
      <w:r>
        <w:rPr/>
        <w:t>The Union’s position was that ‘membership of the British Council of Churches and the Scottish Churches’ Council does not involve it in affiliation with the World Council.  We have made this quite clear and are members of these Councils on the understanding that such membership does not commit us in any way to the World Council of Churches.’  (Circular letter from Andrew MacRae, Secretary of the Union, to the Chapel office-bearers, December 1967.)</w:t>
      </w:r>
    </w:p>
    <w:p>
      <w:pPr>
        <w:pStyle w:val="Footnote"/>
        <w:rPr/>
      </w:pPr>
      <w:r>
        <w:rPr/>
      </w:r>
    </w:p>
  </w:footnote>
  <w:footnote w:id="35">
    <w:p>
      <w:pPr>
        <w:pStyle w:val="Footnote"/>
        <w:jc w:val="both"/>
        <w:rPr/>
      </w:pPr>
      <w:r>
        <w:rPr>
          <w:rStyle w:val="FootnoteCharacters"/>
        </w:rPr>
        <w:footnoteRef/>
      </w:r>
      <w:r>
        <w:rPr/>
        <w:t xml:space="preserve"> </w:t>
      </w:r>
      <w:r>
        <w:rPr/>
        <w:t xml:space="preserve">This was the immediate reason for the deacons reopening the relationship of the Chapel with the Union, but it was not the only one. Twelve Chapel ‘boys’ were in Baptist ministry in Scotland at the time, and when they preached in the Chapel, as pulpit supply, they made clear publicly that they hoped the Chapel would reconsider its position. Alan Redpath often said the same to the Chapel office-bearers privately, and said it publicly at the time of the 1966 Union Assembly, the last before he left Edinburgh. </w:t>
      </w:r>
    </w:p>
  </w:footnote>
  <w:footnote w:id="36">
    <w:p>
      <w:pPr>
        <w:pStyle w:val="TextBody"/>
        <w:rPr/>
      </w:pPr>
      <w:r>
        <w:rPr>
          <w:rStyle w:val="FootnoteCharacters"/>
        </w:rPr>
        <w:footnoteRef/>
      </w:r>
      <w:r>
        <w:rPr>
          <w:sz w:val="20"/>
        </w:rPr>
        <w:t xml:space="preserve"> </w:t>
      </w:r>
      <w:r>
        <w:rPr>
          <w:sz w:val="20"/>
        </w:rPr>
        <w:t>As the writer was the law agent of the Union, it was felt he was too closely involved to propose or second the motion at the members’ meeting, which was done by Professor Norman Hunt and Alex Cameron.</w:t>
      </w:r>
    </w:p>
  </w:footnote>
  <w:footnote w:id="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Style w:val="FootnoteCharacters"/>
        </w:rPr>
        <w:footnoteRef/>
      </w:r>
      <w:r>
        <w:rPr/>
        <w:t xml:space="preserve"> </w:t>
      </w:r>
      <w:r>
        <w:rPr/>
        <w:t>Deacons’ Minutes, 1 February, 1 March, 22 March, 5 and 19 April, 3 May, 7 June, 5 July, 1 November 1967, 10 January 1968; Members Minute, 4 May 1967; Record, June 1967, p. 16.</w:t>
      </w:r>
    </w:p>
    <w:p>
      <w:pPr>
        <w:pStyle w:val="Footnote"/>
        <w:rPr/>
      </w:pPr>
      <w:r>
        <w:rPr/>
      </w:r>
    </w:p>
  </w:footnote>
  <w:footnote w:id="38">
    <w:p>
      <w:pPr>
        <w:pStyle w:val="Footnote"/>
        <w:rPr/>
      </w:pPr>
      <w:r>
        <w:rPr>
          <w:rStyle w:val="FootnoteCharacters"/>
        </w:rPr>
        <w:footnoteRef/>
      </w:r>
      <w:r>
        <w:rPr/>
        <w:t xml:space="preserve"> ‘</w:t>
      </w:r>
      <w:r>
        <w:rPr/>
        <w:t>Baptist Union of Scotland – Peter Barber’s letter’, on the website.</w:t>
      </w:r>
    </w:p>
  </w:footnote>
  <w:footnote w:id="39">
    <w:p>
      <w:pPr>
        <w:pStyle w:val="Footnote"/>
        <w:rPr/>
      </w:pPr>
      <w:r>
        <w:rPr>
          <w:rStyle w:val="FootnoteCharacters"/>
        </w:rPr>
        <w:footnoteRef/>
      </w:r>
      <w:r>
        <w:rPr/>
        <w:t xml:space="preserve"> </w:t>
      </w:r>
      <w:r>
        <w:rPr/>
        <w:t>Elders’ Minute, 6 May 1992.</w:t>
      </w:r>
    </w:p>
  </w:footnote>
  <w:footnote w:id="40">
    <w:p>
      <w:pPr>
        <w:pStyle w:val="Footnote"/>
        <w:rPr/>
      </w:pPr>
      <w:r>
        <w:rPr>
          <w:rStyle w:val="FootnoteCharacters"/>
        </w:rPr>
        <w:footnoteRef/>
      </w:r>
      <w:r>
        <w:rPr/>
        <w:t xml:space="preserve"> </w:t>
      </w:r>
      <w:r>
        <w:rPr/>
        <w:t>Copy letter in Chapel archives in bundle ‘Baptist Union’ in Gerald Griffiths’ bo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ind w:right="-64" w:hanging="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0"/>
      <w:jc w:val="both"/>
    </w:pPr>
    <w:rPr>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11:00Z</dcterms:created>
  <dc:creator>Ian Balfour</dc:creator>
  <dc:description/>
  <dc:language>en-US</dc:language>
  <cp:lastModifiedBy>Ian Balfour</cp:lastModifiedBy>
  <cp:lastPrinted>2004-06-27T19:36:00Z</cp:lastPrinted>
  <dcterms:modified xsi:type="dcterms:W3CDTF">2007-08-07T10:3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